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MŠ Děčín IX, Rudolfova 76 - stavební úpravy interiéru, výměna ZTI, ÚT a elektroinstala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543</w:t>
      </w:r>
      <w:bookmarkStart w:id="1" w:name="_GoBack"/>
      <w:bookmarkEnd w:id="1"/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3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01</Words>
  <Characters>4727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3-29T14:20:00Z</cp:lastPrinted>
  <dcterms:modified xsi:type="dcterms:W3CDTF">2021-03-29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