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392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nternational Pharmaceutical Corporation a.s</w:t>
            </w:r>
            <w:r>
              <w:rPr>
                <w:rFonts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br/>
            </w: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Brněnská 315/4</w:t>
              <w:br/>
              <w:t>500 12 Hradec Králov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</w:t>
            </w:r>
            <w:r>
              <w:rPr>
                <w:rFonts w:ascii="Roboto" w:hAnsi="Roboto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83913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83913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54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836"/>
        <w:gridCol w:w="3021"/>
      </w:tblGrid>
      <w:tr>
        <w:trPr>
          <w:trHeight w:val="227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     Systémové číslo zakázky: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telefon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before="0" w:after="0"/>
              <w:ind w:left="376" w:right="106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921/2021           P21V00000341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4" w:leader="none"/>
              </w:tabs>
              <w:spacing w:before="0" w:after="0"/>
              <w:ind w:right="-58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ráková/771 135 377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1.04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x Singclean IVD Covid-19 antigen test – 20 ks   (50,-/ks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0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4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ind w:right="-4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 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32</Words>
  <Characters>1965</Characters>
  <CharactersWithSpaces>22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8:00Z</dcterms:created>
  <dc:creator>Jiří Hatlapatka</dc:creator>
  <dc:description/>
  <dc:language>en-US</dc:language>
  <cp:lastModifiedBy>Yveta Dudková</cp:lastModifiedBy>
  <cp:lastPrinted>2021-04-21T08:51:00Z</cp:lastPrinted>
  <dcterms:modified xsi:type="dcterms:W3CDTF">2021-04-21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