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545"/>
        <w:gridCol w:w="1276"/>
        <w:gridCol w:w="1431"/>
        <w:gridCol w:w="1554"/>
        <w:gridCol w:w="1449"/>
      </w:tblGrid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Opěrná zeď vpravo od schodiště u výstupní stanice výtahu na Pastýřskou stěnu</w:t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799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710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ng. Jiří Anděl CSc.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, primátor města</w:t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21V00000172</w:t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837 724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  <w:tr>
        <w:trPr>
          <w:trHeight w:val="274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7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543" w:hRule="atLeast"/>
        </w:trPr>
        <w:tc>
          <w:tcPr>
            <w:tcW w:w="9241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ERTICO s.r.o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96148</w:t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ěčínský stavební podnik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7781483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MPLEX DC s. r. o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8687108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osef Macík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3743299</w:t>
            </w:r>
          </w:p>
        </w:tc>
      </w:tr>
      <w:tr>
        <w:trPr>
          <w:trHeight w:val="274" w:hRule="atLeast"/>
        </w:trPr>
        <w:tc>
          <w:tcPr>
            <w:tcW w:w="35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0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12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536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Hlk19599584"/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by Jetmar, s.r.o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7791143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45 348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9599584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  <w:bookmarkEnd w:id="1"/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FC Servis DC, a.s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74691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71 231,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1,25</w:t>
            </w:r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roslav Chachaj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999171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23 267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5,4</w:t>
            </w:r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dmokelská stavební společnost, s.r.o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014455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65 551,05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6,43</w:t>
            </w:r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antych, s.r.o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659969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21 674,9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5,57</w:t>
            </w:r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ladimír Šrů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4755677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48 746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4,25</w:t>
            </w:r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  <w:t xml:space="preserve">Stokna, s.r.o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  <w:t>02446197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  <w:t>vyřazen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4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  <w:t>Jan Maj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  <w:t>68431228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  <w:t>vyřazen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67171" w:themeColor="background2" w:themeShade="80"/>
              </w:rPr>
            </w:pPr>
            <w:r>
              <w:rPr>
                <w:rFonts w:eastAsia="Times New Roman" w:cs="Times New Roman"/>
                <w:color w:val="767171" w:themeColor="background2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35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3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721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n Majer, IČO 68431228 nedoložil ve své nabídce podepsaný návrh smlouvy o dílo a jeho nabídka byla vyřazena z hodnoc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okna, s.r.o., IČO 02446197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doložil ve své nabídce formulář nabídky kde v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čestném prohlášení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bod 4.2 Technická kvalifikace nebyl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nformace o tom, že se jednalo o stavbu obdobného charakteru k předmětu veřejné zakázky, kde v identifikaci předmětu plnění (název zakázky) je uvedena pouze adresa plnění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Účastník byl vyzván k objasnění údajů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 identifikaci předmětu zakázky k prokázání technické kvalifikace a to do 19.3.2021 10,00 hod. prostřednictvím el. nástroje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. Účastník v dané lhůtě požadované objasnění nezaslal a jeho nabídka byla z hodnocení vyřaze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Doporučující komise doporučuje uzavřít smlouvu s účastníkem Stavby Jetmar s.r.o., Sněžnická 302, Jílové, IČO 779114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ákladě nejnižší nabídkové ce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bookmarkStart w:id="2" w:name="_GoBack"/>
      <w:r>
        <w:rPr>
          <w:rStyle w:val="FootnoteAnchor"/>
        </w:rPr>
        <w:footnoteReference w:id="2"/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102343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99387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8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ADDE4-6882-4AC0-8EDA-C3E780C39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Havlová Věra</dc:creator>
  <dc:description/>
  <dc:language>en-US</dc:language>
  <cp:lastModifiedBy>Jarošová Jitka</cp:lastModifiedBy>
  <cp:lastPrinted>2021-03-19T11:13:00Z</cp:lastPrinted>
  <dcterms:modified xsi:type="dcterms:W3CDTF">2021-04-22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