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>
          <w:b/>
          <w:bCs/>
        </w:rPr>
        <w:t>Příloha č.1 - KRYCÍ LIST NABÍDKY</w:t>
      </w:r>
    </w:p>
    <w:tbl>
      <w:tblPr>
        <w:tblW w:w="9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1"/>
        <w:gridCol w:w="1079"/>
        <w:gridCol w:w="49"/>
        <w:gridCol w:w="1211"/>
        <w:gridCol w:w="2126"/>
        <w:gridCol w:w="34"/>
      </w:tblGrid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Čistící a hygienické prostředky</w:t>
            </w:r>
            <w:bookmarkStart w:id="0" w:name="_GoBack"/>
            <w:bookmarkEnd w:id="0"/>
            <w:r>
              <w:rPr>
                <w:b/>
                <w:bCs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Základní identifikační údaj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  <w:tab/>
              <w:t>Zadavatel: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Základní škola Děčín II, Kamenická 1145, příspěvkové organizac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Kamenická 1145/50, Děčín 2, 405 02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Č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72743735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/>
            </w:pPr>
            <w:r>
              <w:rPr/>
              <w:t>Mgr. Jaroslav Skála, ředitel školy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b/>
                <w:bCs/>
              </w:rPr>
              <w:t>2.2</w:t>
              <w:tab/>
              <w:t>Účastník: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název/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ídlo/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Č/DI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soba oprávněná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ankovní spojení a číslo účtu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b/>
                <w:bCs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do 2 pracovních dnů od objednání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  <w:tab/>
              <w:t>Nabídková cena 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 (v Kč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v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40" w:after="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Celková nabídková cena za 4 roky: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  <w:szCs w:val="18"/>
              </w:rPr>
              <w:t>součet dílčích cen</w:t>
            </w:r>
            <w:r>
              <w:rPr>
                <w:b/>
                <w:bCs/>
              </w:rPr>
              <w:t>)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  <w:tab/>
            </w:r>
            <w:r>
              <w:rPr>
                <w:b/>
                <w:bCs/>
                <w:sz w:val="21"/>
                <w:szCs w:val="21"/>
              </w:rPr>
              <w:t>Celková nabídková cena zahrnuje veškeré náklady potřebné k realizaci předmětu veřejné zakázky včetně nákladů souvisejících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d6a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1d6a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951d6a"/>
    <w:rPr>
      <w:rFonts w:cs="Times New Roman"/>
      <w:color w:val="0000FF"/>
      <w:u w:val="single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951d6a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51d6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1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951d6a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</Words>
  <Characters>101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8:00Z</dcterms:created>
  <dc:creator>asistent.ekonom</dc:creator>
  <dc:description/>
  <dc:language>en-US</dc:language>
  <cp:lastModifiedBy>Jaroslav Skála</cp:lastModifiedBy>
  <cp:lastPrinted>2019-03-25T10:51:00Z</cp:lastPrinted>
  <dcterms:modified xsi:type="dcterms:W3CDTF">2021-04-26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