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čistících a hygienických prostředk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Děčín VI, Na Stráni 879/2, příspěvková organizace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3891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áni 879/2, 405 02  Děčín VI - Letn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  <w:sz w:val="18"/>
        <w:szCs w:val="18"/>
      </w:rPr>
      <w:t>Dodávka čistících a hygienických prostřed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8:00Z</dcterms:created>
  <dc:creator>Petra Šivrová</dc:creator>
  <dc:description/>
  <cp:keywords/>
  <dc:language>en-US</dc:language>
  <cp:lastModifiedBy>Šulcová Tereza</cp:lastModifiedBy>
  <cp:lastPrinted>2017-03-07T07:52:00Z</cp:lastPrinted>
  <dcterms:modified xsi:type="dcterms:W3CDTF">2021-01-22T07:31:00Z</dcterms:modified>
  <cp:revision>3</cp:revision>
  <dc:subject/>
  <dc:title/>
</cp:coreProperties>
</file>