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378</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192628891"/>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208468862"/>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1710663701"/>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1888543498"/>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270704079"/>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254351820"/>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ZŠ Komenského nám.- změna užívání ŠD na učebny, I. fáze</w:t>
      </w:r>
      <w:r>
        <w:rPr>
          <w:rFonts w:cs="Arial"/>
          <w:b/>
          <w:sz w:val="20"/>
        </w:rPr>
        <w:t xml:space="preserve">“. </w:t>
      </w:r>
      <w:r>
        <w:rPr>
          <w:rFonts w:cs="Arial"/>
          <w:sz w:val="20"/>
        </w:rPr>
        <w:t xml:space="preserve">Přesný rozsah díla je specifikován v projektové dokumentaci, kterou zpracoval </w:t>
      </w:r>
      <w:r>
        <w:rPr>
          <w:rFonts w:eastAsia="Times New Roman" w:cs="Arial"/>
          <w:sz w:val="20"/>
        </w:rPr>
        <w:t>Ing. Pavlem Jakešem, Březová 187, Děčín III,</w:t>
      </w:r>
      <w:r>
        <w:rPr>
          <w:rFonts w:cs="Arial" w:ascii="Calibri" w:hAnsi="Calibri" w:asciiTheme="minorHAnsi" w:hAnsiTheme="minorHAnsi"/>
          <w:color w:val="000000"/>
        </w:rPr>
        <w:t xml:space="preserve"> </w:t>
      </w:r>
      <w:r>
        <w:rPr>
          <w:rFonts w:cs="Arial"/>
          <w:color w:val="000000"/>
          <w:sz w:val="20"/>
        </w:rPr>
        <w:t>IČO 16862881</w:t>
      </w:r>
      <w:r>
        <w:rPr>
          <w:rFonts w:cs="Arial" w:ascii="Calibri" w:hAnsi="Calibri" w:asciiTheme="minorHAnsi" w:hAnsiTheme="minorHAnsi"/>
          <w:color w:val="000000"/>
        </w:rPr>
        <w:t>,</w:t>
      </w:r>
      <w:r>
        <w:rPr>
          <w:rFonts w:eastAsia="Times New Roman" w:cs="Arial"/>
          <w:sz w:val="20"/>
        </w:rPr>
        <w:t xml:space="preserve"> vypracované v 01/2019</w:t>
      </w:r>
      <w:r>
        <w:rPr>
          <w:rFonts w:cs="Arial"/>
          <w:sz w:val="20"/>
        </w:rPr>
        <w:t>, dále položkovým výkazem výměr a podmínkami realizace zakázky</w:t>
      </w:r>
      <w:r>
        <w:rPr>
          <w:rFonts w:cs="Arial"/>
          <w:szCs w:val="22"/>
        </w:rPr>
        <w:t xml:space="preserve">. </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w:t>
      </w:r>
      <w:bookmarkStart w:id="1" w:name="_Hlk23838465"/>
      <w:r>
        <w:rPr>
          <w:rFonts w:cs="Arial"/>
          <w:sz w:val="20"/>
        </w:rPr>
        <w:t>Děčín I.</w:t>
      </w:r>
      <w:bookmarkEnd w:id="1"/>
      <w:r>
        <w:rPr>
          <w:rFonts w:cs="Arial"/>
          <w:sz w:val="20"/>
        </w:rPr>
        <w:t>, Sládkova 1300/13, pozemek p.č. 16/3, k.ú. Děčín.</w:t>
      </w:r>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120" w:after="120"/>
        <w:ind w:left="284" w:hanging="284"/>
        <w:jc w:val="both"/>
        <w:rPr>
          <w:sz w:val="20"/>
        </w:rPr>
      </w:pPr>
      <w:r>
        <w:rPr>
          <w:sz w:val="20"/>
        </w:rPr>
        <w:t>Zhotovitel se zavazuje dílo, tj. dokončené dílo předat písemně protokolárně objednateli do</w:t>
      </w:r>
      <w:r>
        <w:rPr>
          <w:b/>
          <w:bCs/>
          <w:sz w:val="20"/>
        </w:rPr>
        <w:t xml:space="preserve"> </w:t>
      </w:r>
      <w:sdt>
        <w:sdtPr>
          <w:placeholder>
            <w:docPart w:val="DefaultPlaceholder_-1854013440"/>
          </w:placeholder>
        </w:sdtPr>
        <w:sdtContent>
          <w:r>
            <w:rPr>
              <w:b/>
              <w:bCs/>
              <w:sz w:val="20"/>
            </w:rPr>
          </w:r>
          <w:r>
            <w:rPr>
              <w:b/>
              <w:bCs/>
              <w:sz w:val="20"/>
            </w:rPr>
            <w:t>………</w:t>
          </w:r>
        </w:sdtContent>
      </w:sdt>
      <w:r>
        <w:rPr>
          <w:b/>
          <w:bCs/>
          <w:sz w:val="20"/>
        </w:rPr>
        <w:t xml:space="preserve"> dnů </w:t>
      </w:r>
      <w:r>
        <w:rPr>
          <w:sz w:val="20"/>
        </w:rPr>
        <w:t>od předání staveniště.</w:t>
      </w:r>
    </w:p>
    <w:p>
      <w:pPr>
        <w:pStyle w:val="ListParagraph"/>
        <w:spacing w:before="240" w:after="120"/>
        <w:ind w:left="284" w:hanging="0"/>
        <w:jc w:val="both"/>
        <w:rPr>
          <w:sz w:val="20"/>
        </w:rPr>
      </w:pPr>
      <w:r>
        <w:rPr>
          <w:sz w:val="20"/>
        </w:rPr>
        <w:t xml:space="preserve">Předání staveniště proběhne na základě výzvy po podpisu smlouvy. </w:t>
      </w:r>
      <w:bookmarkStart w:id="2" w:name="_Hlk67909680"/>
      <w:r>
        <w:rPr>
          <w:sz w:val="20"/>
        </w:rPr>
        <w:t>Objednatel nemá právo odmítnout převzetí díla pro ojedinělé drobné vady, které samy o sobě ani ve spojení s jinými nebrání užívání stavby funkčně nebo esteticky, ani její užívání podstatným způsobem neomezují.</w:t>
      </w:r>
      <w:bookmarkEnd w:id="2"/>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3" w:name="_Hlk67909947"/>
      <w:r>
        <w:rPr>
          <w:rFonts w:cs="Arial"/>
          <w:sz w:val="20"/>
        </w:rPr>
        <w:t>10 % z ceny díla nevyfakturované dle písm. a) je zhotovitel oprávněn vyúčtovat a uplatnit po objednateli daňovým dokladem, až po provedení díla dle této smlouvy</w:t>
      </w:r>
      <w:bookmarkEnd w:id="3"/>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4"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4"/>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402.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5" w:name="článek_6_odst_1"/>
      <w:r>
        <w:rPr>
          <w:rFonts w:cs="Arial" w:ascii="Arial" w:hAnsi="Arial"/>
        </w:rPr>
        <w:t>Zhotov</w:t>
      </w:r>
      <w:bookmarkEnd w:id="5"/>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6"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7"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7"/>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w:t>
        </w:r>
      </w:hyperlink>
      <w:r>
        <w:rPr>
          <w:rStyle w:val="InternetLink"/>
          <w:rFonts w:cs="Arial"/>
          <w:color w:val="auto"/>
          <w:sz w:val="20"/>
          <w:u w:val="none"/>
        </w:rPr>
        <w:t xml:space="preserve"> a 15</w:t>
      </w:r>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sdt>
              <w:sdtPr>
                <w:id w:val="1716072288"/>
                <w:placeholder>
                  <w:docPart w:val="DefaultPlaceholder_-1854013440"/>
                </w:placeholder>
              </w:sdtPr>
              <w:sdtContent>
                <w:r>
                  <w:rPr/>
                  <w:t>………………………………</w:t>
                </w:r>
              </w:sdtContent>
            </w:sdt>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5"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5" w:type="dxa"/>
            <w:tcBorders/>
            <w:shd w:color="auto" w:fill="auto" w:val="clear"/>
          </w:tcPr>
          <w:p>
            <w:pPr>
              <w:pStyle w:val="Normal"/>
              <w:widowControl w:val="false"/>
              <w:spacing w:before="0" w:after="60"/>
              <w:jc w:val="both"/>
              <w:rPr>
                <w:rFonts w:cs="Arial"/>
                <w:sz w:val="20"/>
              </w:rPr>
            </w:pPr>
            <w:r>
              <w:rPr>
                <w:rFonts w:cs="Arial"/>
                <w:sz w:val="20"/>
              </w:rPr>
              <w:t>Tereza Schmid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bookmarkStart w:id="8" w:name="_GoBack"/>
          <w:r>
            <w:rPr>
              <w:rFonts w:cs="Arial"/>
              <w:sz w:val="20"/>
            </w:rPr>
          </w:r>
          <w:r>
            <w:rPr>
              <w:rFonts w:cs="Arial"/>
              <w:sz w:val="20"/>
            </w:rPr>
            <w:t>…………………….</w:t>
          </w:r>
        </w:sdtContent>
      </w:sdt>
      <w:bookmarkEnd w:id="8"/>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o2tDCyiyOiwS8FQ0V9a2MYNU2evcdKuYeO+ACLPwtEuPJq6EYdY71dG1eYcp1GeWpXbYJUbdEkOV587YEhjMA==" w:salt="WBcbp7xi3sgC6LzvzO/x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223E3E"/>
    <w:rsid w:val="002645A7"/>
    <w:rsid w:val="002F6F54"/>
    <w:rsid w:val="0035703D"/>
    <w:rsid w:val="003E01BB"/>
    <w:rsid w:val="0040458F"/>
    <w:rsid w:val="004078FD"/>
    <w:rsid w:val="00414593"/>
    <w:rsid w:val="00470CC6"/>
    <w:rsid w:val="0049543C"/>
    <w:rsid w:val="004A11FB"/>
    <w:rsid w:val="004C54BC"/>
    <w:rsid w:val="00501A5B"/>
    <w:rsid w:val="0055026B"/>
    <w:rsid w:val="005616AF"/>
    <w:rsid w:val="005B32D8"/>
    <w:rsid w:val="00657420"/>
    <w:rsid w:val="006A2E23"/>
    <w:rsid w:val="006F11BC"/>
    <w:rsid w:val="007327B4"/>
    <w:rsid w:val="007F615F"/>
    <w:rsid w:val="008919F5"/>
    <w:rsid w:val="008E7C20"/>
    <w:rsid w:val="009A7B41"/>
    <w:rsid w:val="009D3C9D"/>
    <w:rsid w:val="00A53A7B"/>
    <w:rsid w:val="00A662A3"/>
    <w:rsid w:val="00B646BB"/>
    <w:rsid w:val="00B8502B"/>
    <w:rsid w:val="00B8787A"/>
    <w:rsid w:val="00BF3EB4"/>
    <w:rsid w:val="00C0077F"/>
    <w:rsid w:val="00CC422F"/>
    <w:rsid w:val="00CF060A"/>
    <w:rsid w:val="00D85685"/>
    <w:rsid w:val="00DB1FB5"/>
    <w:rsid w:val="00DC2DBC"/>
    <w:rsid w:val="00E437C0"/>
    <w:rsid w:val="00EE718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 w:type="paragraph" w:customStyle="1" w:styleId="0A8F386EAAC8483397EC298DE0BF6C2B">
    <w:name w:val="0A8F386EAAC8483397EC298DE0BF6C2B"/>
    <w:rsid w:val="0035703D"/>
  </w:style>
  <w:style w:type="paragraph" w:customStyle="1" w:styleId="B6E629A4B6B5414BACD685822823F759">
    <w:name w:val="B6E629A4B6B5414BACD685822823F759"/>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C78043-6C5B-4417-A73B-532B7E990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1</Pages>
  <Words>4968</Words>
  <Characters>29313</Characters>
  <CharactersWithSpaces>3421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5-12T07:18:00Z</cp:lastPrinted>
  <dcterms:modified xsi:type="dcterms:W3CDTF">2021-05-19T09:1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