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ŠD Klostermannova 869/74, Děčín VI - stavební úpravy 2 učeben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3693</w:t>
      </w:r>
      <w:bookmarkStart w:id="1" w:name="_GoBack"/>
      <w:bookmarkEnd w:id="1"/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Doba realizace ve dnech (max. 40 dnů)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2 významné zakázky obdobného charakteru jako je předmět veřejn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54610198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3" w:name="_Hlk54610198"/>
            <w:bookmarkStart w:id="4" w:name="_Hlk54610198"/>
            <w:bookmarkEnd w:id="4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770</Words>
  <Characters>4548</Characters>
  <CharactersWithSpaces>53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5-06T06:49:00Z</cp:lastPrinted>
  <dcterms:modified xsi:type="dcterms:W3CDTF">2021-05-14T1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