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359</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67475438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1591788189"/>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88338503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1241992780"/>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46826705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62839710"/>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 xml:space="preserve">Výstavba toalet na p.p.č. 426/1, </w:t>
        <w:br/>
        <w:t>k.ú. Podmokly</w:t>
      </w:r>
      <w:r>
        <w:rPr>
          <w:rFonts w:cs="Arial"/>
          <w:b/>
          <w:sz w:val="20"/>
        </w:rPr>
        <w:t xml:space="preserve">“. </w:t>
      </w:r>
      <w:r>
        <w:rPr>
          <w:rFonts w:cs="Arial"/>
          <w:sz w:val="20"/>
        </w:rPr>
        <w:t xml:space="preserve">Přesný rozsah díla je specifikován v projektové dokumentaci, kterou zpracoval </w:t>
        <w:br/>
      </w:r>
      <w:r>
        <w:rPr>
          <w:rFonts w:eastAsia="Times New Roman" w:cs="Arial"/>
          <w:sz w:val="20"/>
        </w:rPr>
        <w:t xml:space="preserve">Ing. Arch. Vlastimilem Stránským ČKA 01 416, Jiřího z Poděbrad 1/56, Děčín VI, </w:t>
        <w:br/>
        <w:t>IČO 44573707, arch. č. 1628-1/19 z ledna 2019.</w:t>
      </w:r>
      <w:r>
        <w:rPr>
          <w:rFonts w:cs="Arial"/>
          <w:sz w:val="20"/>
        </w:rPr>
        <w:t>,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geodetické zaměření skutečného provedení stavby i v digitálním provedení,</w:t>
      </w:r>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geometrický plán,</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r>
        <w:rPr>
          <w:rFonts w:eastAsia="Times New Roman" w:cs="Arial"/>
          <w:sz w:val="20"/>
        </w:rPr>
        <w:t>Děčín IV, areál ZOO Děčín, pozemek p.č. 426/1, k.ú. Podmokly.</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0" w:after="60"/>
        <w:ind w:left="284" w:hanging="284"/>
        <w:jc w:val="both"/>
        <w:rPr>
          <w:sz w:val="20"/>
        </w:rPr>
      </w:pPr>
      <w:r>
        <w:rPr>
          <w:sz w:val="20"/>
        </w:rPr>
        <w:t xml:space="preserve">Zhotovitel se zavazuje dílo, tj. dokončené dílo předat písemně protokolárně objednateli do </w:t>
      </w:r>
      <w:sdt>
        <w:sdtPr>
          <w:placeholder>
            <w:docPart w:val="DefaultPlaceholder_-1854013440"/>
          </w:placeholder>
        </w:sdtPr>
        <w:sdtContent>
          <w:r>
            <w:rPr>
              <w:sz w:val="20"/>
            </w:rPr>
          </w:r>
          <w:r>
            <w:rPr>
              <w:b/>
              <w:bCs/>
              <w:sz w:val="20"/>
            </w:rPr>
            <w:t>…….</w:t>
          </w:r>
        </w:sdtContent>
      </w:sdt>
      <w:r>
        <w:rPr>
          <w:sz w:val="20"/>
        </w:rPr>
        <w:t xml:space="preserve"> </w:t>
      </w:r>
      <w:r>
        <w:rPr>
          <w:b/>
          <w:bCs/>
          <w:sz w:val="20"/>
        </w:rPr>
        <w:t>dnů od předání staveniště</w:t>
      </w:r>
      <w:r>
        <w:rPr>
          <w:sz w:val="20"/>
        </w:rPr>
        <w:t xml:space="preserve">. Předání staveniště proběhne na základě výzvy po podpisu smlouvy. </w:t>
      </w:r>
      <w:bookmarkStart w:id="1"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1"/>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2" w:name="_Hlk67909947"/>
      <w:r>
        <w:rPr>
          <w:rFonts w:cs="Arial"/>
          <w:sz w:val="20"/>
        </w:rPr>
        <w:t>10 % z ceny díla nevyfakturované dle písm. a) je zhotovitel oprávněn vyúčtovat a uplatnit po objednateli daňovým dokladem, až po provedení díla dle této smlouvy</w:t>
      </w:r>
      <w:bookmarkEnd w:id="2"/>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3"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3"/>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359.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jc w:val="both"/>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4" w:name="článek_6_odst_1"/>
      <w:r>
        <w:rPr>
          <w:rFonts w:cs="Arial" w:ascii="Arial" w:hAnsi="Arial"/>
        </w:rPr>
        <w:t>Zhotov</w:t>
      </w:r>
      <w:bookmarkEnd w:id="4"/>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5"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6"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6"/>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 a 15</w:t>
        </w:r>
      </w:hyperlink>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 xml:space="preserve">Jestliže zhotovitel při provádění prací poruší povinnost stanovenou mu právními předpisy upravujícími bezpečnost ochrany zdraví při práci, zavazuje se uhradit smluvní pokutu ve výši </w:t>
        <w:br/>
        <w:t>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336216551"/>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Barbora Hercík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jc w:val="both"/>
        <w:rPr>
          <w:rFonts w:cs="Arial"/>
          <w:sz w:val="20"/>
        </w:rPr>
      </w:pPr>
      <w:r>
        <w:rPr>
          <w:sz w:val="20"/>
        </w:rPr>
        <w:t xml:space="preserve">Znění této smlouvy bylo schváleno usnesením rady města č. </w:t>
      </w:r>
      <w:bookmarkStart w:id="7" w:name="_Hlk69805372"/>
      <w:r>
        <w:rPr>
          <w:sz w:val="20"/>
        </w:rPr>
        <w:t xml:space="preserve">RM 21 10 36 xx </w:t>
      </w:r>
      <w:bookmarkEnd w:id="7"/>
      <w:r>
        <w:rPr>
          <w:sz w:val="20"/>
        </w:rPr>
        <w:t>dne 25.05.2021</w:t>
      </w:r>
    </w:p>
    <w:p>
      <w:pPr>
        <w:pStyle w:val="Normal"/>
        <w:spacing w:before="0" w:after="0"/>
        <w:rPr>
          <w:rFonts w:cs="Arial"/>
          <w:sz w:val="20"/>
        </w:rPr>
      </w:pPr>
      <w:r>
        <w:rPr>
          <w:rFonts w:cs="Arial"/>
          <w:sz w:val="20"/>
        </w:rPr>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w:t>
          </w:r>
          <w:bookmarkStart w:id="8" w:name="_GoBack"/>
          <w:bookmarkEnd w:id="8"/>
          <w:r>
            <w:rPr>
              <w:rFonts w:cs="Arial"/>
              <w:sz w:val="20"/>
            </w:rPr>
            <w:t>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CLALpCbSSnaFjJF0HXZV+N5TJ73YV5k1jHmV8e810WrhoTmJoZM08w6Qz9alBZeMKhWpH/+4Nssx36ZDM6BqA==" w:salt="b55slt1QGLea5f/jKWvB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123AFE"/>
    <w:rsid w:val="00223E3E"/>
    <w:rsid w:val="002645A7"/>
    <w:rsid w:val="002F6F54"/>
    <w:rsid w:val="0035703D"/>
    <w:rsid w:val="003E01BB"/>
    <w:rsid w:val="0040458F"/>
    <w:rsid w:val="004078FD"/>
    <w:rsid w:val="00414593"/>
    <w:rsid w:val="00470CC6"/>
    <w:rsid w:val="004C54BC"/>
    <w:rsid w:val="0055026B"/>
    <w:rsid w:val="005616AF"/>
    <w:rsid w:val="005B32D8"/>
    <w:rsid w:val="00657420"/>
    <w:rsid w:val="00675043"/>
    <w:rsid w:val="006A2E23"/>
    <w:rsid w:val="006F11BC"/>
    <w:rsid w:val="007327B4"/>
    <w:rsid w:val="0073338E"/>
    <w:rsid w:val="007F615F"/>
    <w:rsid w:val="00854532"/>
    <w:rsid w:val="008919F5"/>
    <w:rsid w:val="008E7C20"/>
    <w:rsid w:val="009158B7"/>
    <w:rsid w:val="00974232"/>
    <w:rsid w:val="009A7B41"/>
    <w:rsid w:val="009D3C9D"/>
    <w:rsid w:val="00A53A7B"/>
    <w:rsid w:val="00A662A3"/>
    <w:rsid w:val="00B646BB"/>
    <w:rsid w:val="00C0077F"/>
    <w:rsid w:val="00CC422F"/>
    <w:rsid w:val="00CF060A"/>
    <w:rsid w:val="00D85685"/>
    <w:rsid w:val="00DB1FB5"/>
    <w:rsid w:val="00DC2DBC"/>
    <w:rsid w:val="00E437C0"/>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660038-05D8-4F66-A9D9-6D13C7856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9</Pages>
  <Words>4999</Words>
  <Characters>29498</Characters>
  <CharactersWithSpaces>344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7T12:33:00Z</cp:lastPrinted>
  <dcterms:modified xsi:type="dcterms:W3CDTF">2021-05-27T05:3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