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MEDISTYL-PHARMA a. 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áborská 325/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40 00 Praha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6185578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8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022"/>
        <w:gridCol w:w="3021"/>
      </w:tblGrid>
      <w:tr>
        <w:trPr>
          <w:trHeight w:val="22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Systémové číslo zakázky                                                            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1197/2021    P21V00000491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zub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4 390 746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05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 Insulin.set 0,5ml/50 I.U. Braun Omnican 0,3x12 mm     48 bal./100 ks         14 500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 Insulin.set 1ml/100 I.U. Braun Omnican 0,3x12 mm      72 bal./100 ks         22 000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 AQUA PRO Injectione (miniplacso basic) 10 ml            20 bal./100 ks           6 000,- Kč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2.5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rven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 xml:space="preserve">Kontaktní a poradenské centrum pro drogově závislé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Teplická 31/45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77</Words>
  <Characters>2228</Characters>
  <CharactersWithSpaces>26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1:00Z</dcterms:created>
  <dc:creator>Jiří Hatlapatka</dc:creator>
  <dc:description/>
  <dc:language>en-US</dc:language>
  <cp:lastModifiedBy>Yveta Dudková</cp:lastModifiedBy>
  <dcterms:modified xsi:type="dcterms:W3CDTF">2021-05-31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