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rmonogram aktivit vzdělávacího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čít sp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119"/>
      </w:tblGrid>
      <w:tr>
        <w:trPr>
          <w:trHeight w:val="464" w:hRule="atLeast"/>
        </w:trPr>
        <w:tc>
          <w:tcPr>
            <w:tcW w:w="9211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tkání s vedením MŠ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á dotace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hod. na každou MŠ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a setkání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ní (on-line)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ven 2021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ah aktivity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ištění motivace k implementaci programu, podpora vedení školek se znalostí programu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119"/>
      </w:tblGrid>
      <w:tr>
        <w:trPr>
          <w:trHeight w:val="464" w:hRule="atLeast"/>
        </w:trPr>
        <w:tc>
          <w:tcPr>
            <w:tcW w:w="9211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kurz pro pedagogy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á dotace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 hodin (týdenní letní škola v Plzni nebo cyklický kurz realizovaný v místě)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a setkání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ní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ervenec/srpen 2021 (týdenní) nebo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zim 2021 (cyklický)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ah aktivity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nzivní kurz jeho výstupem bude osvědčení o absolvování kurzu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119"/>
      </w:tblGrid>
      <w:tr>
        <w:trPr>
          <w:trHeight w:val="464" w:hRule="atLeast"/>
        </w:trPr>
        <w:tc>
          <w:tcPr>
            <w:tcW w:w="9211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vštěva v MŠ pracující v programu ZaS  – více skupin (max 10 osob ve skupině)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á dotace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n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a setkání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jezd – osobní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í 2021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ah aktivity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známení se s programem Začít spolu v praxi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119"/>
      </w:tblGrid>
      <w:tr>
        <w:trPr>
          <w:trHeight w:val="464" w:hRule="atLeast"/>
        </w:trPr>
        <w:tc>
          <w:tcPr>
            <w:tcW w:w="9211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eseda s týmem celé školy o způsobu implementace programu do celé MŠ nebo do vybraných tříd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á dotace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hod. na každou MŠ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a setkání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ní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í, říjen 2021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ah aktivity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dvou pedagogů při implementaci programu v MŠ, možnosti nastavení kolegiální podpory v MŠ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119"/>
      </w:tblGrid>
      <w:tr>
        <w:trPr>
          <w:trHeight w:val="464" w:hRule="atLeast"/>
        </w:trPr>
        <w:tc>
          <w:tcPr>
            <w:tcW w:w="9211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dividuální metodická podpora na každé MŠ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á dotace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hod. pro každou MŠ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a setkání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ní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zim 2021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ah aktivity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tkání s metodičkou a konzultace nad podmínkami a zkušenostmi konkrétní MŠ po ukončení základního kurzu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119"/>
      </w:tblGrid>
      <w:tr>
        <w:trPr>
          <w:trHeight w:val="464" w:hRule="atLeast"/>
        </w:trPr>
        <w:tc>
          <w:tcPr>
            <w:tcW w:w="9211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nostní rozvoj pro pedagogy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á dotace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,5 dne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a setkání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ní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zim 2021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ah aktivity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dělávací kurz pro vybrané pedagogy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119"/>
      </w:tblGrid>
      <w:tr>
        <w:trPr>
          <w:trHeight w:val="464" w:hRule="atLeast"/>
        </w:trPr>
        <w:tc>
          <w:tcPr>
            <w:tcW w:w="9211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tkání skupiny učitelů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á dotace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hod. za měsíc - 1x/měsíc/nebo 2měsíce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a setkání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ní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í, listopad 2021, leden, únor 2022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ah aktivity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čitelé ze všech školek zapojených do programu – prozkoumání programu z úhlu pohledu jednotlivých principů a sdílení zkušeností nad získanou praxí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119"/>
      </w:tblGrid>
      <w:tr>
        <w:trPr>
          <w:trHeight w:val="464" w:hRule="atLeast"/>
        </w:trPr>
        <w:tc>
          <w:tcPr>
            <w:tcW w:w="9211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eseda s rodiči a seznámení se s programem Začít spolu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á dotace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hod.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a setkání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ní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časování dle aktuální situace – září 2021 nebo leden 2022 – dle domluvy</w:t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ah aktivity:</w:t>
            </w:r>
          </w:p>
        </w:tc>
        <w:tc>
          <w:tcPr>
            <w:tcW w:w="7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známení rodičů s programem Začít spol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tbl>
      <w:tblPr>
        <w:tblStyle w:val="Mkatabulky"/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19"/>
      </w:tblGrid>
      <w:tr>
        <w:trPr>
          <w:trHeight w:val="680" w:hRule="atLeast"/>
        </w:trPr>
        <w:tc>
          <w:tcPr>
            <w:tcW w:w="14106" w:type="dxa"/>
            <w:gridSpan w:val="10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color w:val="EDEDED" w:themeColor="accent3" w:themeTint="33"/>
                <w:sz w:val="26"/>
                <w:szCs w:val="26"/>
              </w:rPr>
            </w:pPr>
            <w:r>
              <w:rPr>
                <w:rFonts w:eastAsia="Calibri" w:cs=""/>
                <w:color w:val="EDEDED" w:themeColor="accent3" w:themeTint="33"/>
                <w:kern w:val="0"/>
                <w:sz w:val="26"/>
                <w:szCs w:val="26"/>
                <w:lang w:val="cs-CZ" w:eastAsia="en-US" w:bidi="ar-SA"/>
              </w:rPr>
              <w:t>Harmonogram jednotlivých dílčích aktivit vzdělávací programu Začít spolu</w:t>
            </w:r>
          </w:p>
        </w:tc>
      </w:tr>
      <w:tr>
        <w:trPr>
          <w:trHeight w:val="680" w:hRule="atLeast"/>
        </w:trPr>
        <w:tc>
          <w:tcPr>
            <w:tcW w:w="49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6/2021</w:t>
            </w:r>
          </w:p>
        </w:tc>
        <w:tc>
          <w:tcPr>
            <w:tcW w:w="10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7/2021</w:t>
            </w:r>
          </w:p>
        </w:tc>
        <w:tc>
          <w:tcPr>
            <w:tcW w:w="10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/2021</w:t>
            </w:r>
          </w:p>
        </w:tc>
        <w:tc>
          <w:tcPr>
            <w:tcW w:w="10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/2021</w:t>
            </w:r>
          </w:p>
        </w:tc>
        <w:tc>
          <w:tcPr>
            <w:tcW w:w="10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/2021</w:t>
            </w:r>
          </w:p>
        </w:tc>
        <w:tc>
          <w:tcPr>
            <w:tcW w:w="10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/2021</w:t>
            </w:r>
          </w:p>
        </w:tc>
        <w:tc>
          <w:tcPr>
            <w:tcW w:w="10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/2021</w:t>
            </w:r>
          </w:p>
        </w:tc>
        <w:tc>
          <w:tcPr>
            <w:tcW w:w="102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/2022</w:t>
            </w:r>
          </w:p>
        </w:tc>
        <w:tc>
          <w:tcPr>
            <w:tcW w:w="101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/2022</w:t>
            </w:r>
          </w:p>
        </w:tc>
      </w:tr>
      <w:tr>
        <w:trPr>
          <w:trHeight w:val="680" w:hRule="atLeast"/>
        </w:trPr>
        <w:tc>
          <w:tcPr>
            <w:tcW w:w="49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tkání s vedením MŠ</w:t>
            </w:r>
          </w:p>
        </w:tc>
        <w:tc>
          <w:tcPr>
            <w:tcW w:w="102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kladní kurz pro pedagogy (týdenní nebo cyklický kurz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ýdenní</w:t>
            </w:r>
          </w:p>
        </w:tc>
        <w:tc>
          <w:tcPr>
            <w:tcW w:w="102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ýdenní</w:t>
            </w:r>
          </w:p>
        </w:tc>
        <w:tc>
          <w:tcPr>
            <w:tcW w:w="102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Cyklický</w:t>
            </w:r>
          </w:p>
        </w:tc>
        <w:tc>
          <w:tcPr>
            <w:tcW w:w="102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Cyklický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štěva v MŠ pracující v programu Za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seda s týmem celé školy o způsobu implementace programu do celé MŠ nebo do vybraných tří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dividuální metodická podpora na každé M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nostní rozvoj pro pedagog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tkání skupiny učitelů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seda s rodiči a seznámení se s programem Začít spolu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0872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7281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4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4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4b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d138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4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4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0d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389</Words>
  <Characters>2296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8:00Z</dcterms:created>
  <dc:creator>kaja_st</dc:creator>
  <dc:description/>
  <dc:language>en-US</dc:language>
  <cp:lastModifiedBy>Schejbalová Lucie</cp:lastModifiedBy>
  <dcterms:modified xsi:type="dcterms:W3CDTF">2021-05-27T11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