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ÚDRŽBA KOMUNIKACÍ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eastAsia="Arial" w:cs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  <w:u w:val="none"/>
          </w:rPr>
          <w:tab/>
        </w:r>
        <w:r>
          <w:rPr>
            <w:rStyle w:val="InternetLink"/>
            <w:rFonts w:cs="Tahoma" w:ascii="Tahoma" w:hAnsi="Tahoma"/>
            <w:sz w:val="19"/>
            <w:szCs w:val="19"/>
          </w:rPr>
          <w:t>https://zakazky.mmdecin.cz/vz00003828</w:t>
        </w:r>
      </w:hyperlink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  <w:r>
        <w:rPr>
          <w:rFonts w:eastAsia="Arial" w:cs="Arial"/>
          <w:b/>
          <w:sz w:val="20"/>
          <w:szCs w:val="20"/>
          <w:u w:val="single"/>
        </w:rPr>
        <w:t xml:space="preserve">Pro hodnocení kvality týmu je nutné doložit osvědčení spokojenosti objednatele s uvedenými osobami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statní 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8 Zadávací dokumentace)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17"/>
        <w:gridCol w:w="3866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technických služeb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zimní údržby (bez posypového materiálu) v součtu za celkovou cenu 5 mil. Kč bez DPH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vybavení mechanizmů pro zimní údržbu GPS a min. EURO 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38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eastAsia="Arial" w:cs="Arial"/>
          <w:sz w:val="20"/>
          <w:szCs w:val="20"/>
        </w:rPr>
        <w:t>Účastník čestně prohlašuje, že se</w:t>
      </w:r>
      <w:r>
        <w:rPr>
          <w:rFonts w:asciiTheme="minorHAnsi" w:hAnsiTheme="minorHAnsi"/>
        </w:rPr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268"/>
        <w:gridCol w:w="2406"/>
        <w:gridCol w:w="795"/>
        <w:gridCol w:w="1596"/>
      </w:tblGrid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yužití ekologicky šetrného vozidla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Body 0/100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3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https://zakazky.mmdecin.cz/vz000033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E72721B-D7E0-48E9-8B37-5A61900D77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798</Words>
  <Characters>4709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2:00Z</dcterms:created>
  <dc:creator>Havlová Věra</dc:creator>
  <dc:description/>
  <dc:language>en-US</dc:language>
  <cp:lastModifiedBy>verhavl</cp:lastModifiedBy>
  <dcterms:modified xsi:type="dcterms:W3CDTF">2021-06-11T1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