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1V0000040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tišek Hoza  FH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oluční nám. 864/3 405 02 Děčín 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141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mětem této smlouvy je dodání </w:t>
      </w:r>
      <w:r>
        <w:rPr>
          <w:rFonts w:cs="Arial" w:ascii="Arial" w:hAnsi="Arial"/>
          <w:bCs/>
          <w:sz w:val="16"/>
          <w:szCs w:val="16"/>
        </w:rPr>
        <w:t>výpočetní a prezentační techni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ks EPSON projektor EB-992F,  1920x1080, Full HD, 4000ANSI, USB,  HDMI, VGA, LAN,17000h ECO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Arial" w:hAnsi="Arial"/>
          <w:sz w:val="16"/>
          <w:szCs w:val="16"/>
        </w:rPr>
        <w:t>2ks HP ProDesk 400G7 MT  i5-10500, 8GB, SSD 256GB M.2 NVMe,  Intel HD 2xDP+HDMI, DVDRW, 180W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ks HP CPe - Carepack 3y NBD  Onsite Desktop Only HW Support  (Prodesk 4xx G7) 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ks GENIUS reproduktory SP-HF 1800A v2, 50W, 2.0, dřevěné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ks Logitech Wireless Desktop  MK540, CZ/SK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ks MikroTik cAP ac  (RBcAPGi-5acD2nD), 716MHz CPU,  128MB RAM, 2xLAN, 2.4+5GHz,  802.11b/g/n/ac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ks Office Standard 2019 OLP NL  Acdmc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ks WinSvrCAL 2019 SNGL MVL  DvcCAL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výběrového řízení </w:t>
      </w:r>
      <w:r>
        <w:rPr>
          <w:rFonts w:cs="Arial" w:ascii="Arial" w:hAnsi="Arial"/>
          <w:bCs/>
          <w:sz w:val="16"/>
        </w:rPr>
        <w:t xml:space="preserve">jako cena maximální v celkové výši: </w:t>
      </w:r>
      <w:r>
        <w:rPr>
          <w:rFonts w:cs="Arial" w:ascii="Arial" w:hAnsi="Arial"/>
          <w:sz w:val="16"/>
        </w:rPr>
        <w:t>120.203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8"/>
          <w:szCs w:val="19"/>
          <w:shd w:fill="FFFFFF" w:val="clear"/>
        </w:rPr>
        <w:t>P21V00000406</w:t>
      </w:r>
      <w:r>
        <w:rPr>
          <w:rFonts w:cs="Arial" w:ascii="Arial" w:hAnsi="Arial"/>
          <w:b/>
          <w:bCs/>
          <w:sz w:val="16"/>
        </w:rPr>
        <w:t xml:space="preserve">. 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Děčíně dne 17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5. 2021</w:t>
        <w:tab/>
        <w:t>V Děčíně dne 17.5. 20</w:t>
      </w:r>
      <w:bookmarkEnd w:id="0"/>
      <w:bookmarkEnd w:id="1"/>
      <w:bookmarkEnd w:id="2"/>
      <w:r>
        <w:rPr>
          <w:rFonts w:cs="Arial" w:ascii="Arial" w:hAnsi="Arial"/>
          <w:sz w:val="16"/>
        </w:rPr>
        <w:t>21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0:00Z</dcterms:created>
  <dc:creator>Milan</dc:creator>
  <dc:description/>
  <dc:language>en-US</dc:language>
  <cp:lastModifiedBy>Uživatel systému Windows</cp:lastModifiedBy>
  <cp:lastPrinted>2018-12-19T10:26:00Z</cp:lastPrinted>
  <dcterms:modified xsi:type="dcterms:W3CDTF">2021-06-14T18:10:00Z</dcterms:modified>
  <cp:revision>2</cp:revision>
  <dc:subject/>
  <dc:title>4</dc:title>
</cp:coreProperties>
</file>