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>SBĚRNÝ DVŮR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Adresa veřejné zakázky:</w:t>
        <w:tab/>
        <w:tab/>
      </w:r>
      <w:hyperlink r:id="rId2">
        <w:r>
          <w:rPr>
            <w:rStyle w:val="InternetLink"/>
            <w:rFonts w:cs="Tahoma" w:ascii="Tahoma" w:hAnsi="Tahoma"/>
            <w:sz w:val="19"/>
            <w:szCs w:val="19"/>
            <w:shd w:fill="F5F5F5" w:val="clear"/>
          </w:rPr>
          <w:t>https://zakazky.mmdecin.cz/vz00003830</w:t>
        </w:r>
      </w:hyperlink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Účastník v nabídce předloží tento vyplněný formulář, který nahrazuje čestné prohlášení. Originály dokladů budou vyžadovány u vítězného účastníka v rámci poskytnutí součinnosti před podpisem smlouvy o dílo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3"/>
        <w:gridCol w:w="3007"/>
        <w:gridCol w:w="4072"/>
      </w:tblGrid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9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993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Nakládání s odpady včetně nebezpečných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righ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Jistota/Bankovní záruka ve výši  500 000,- Kč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4" w:hRule="atLeast"/>
        </w:trPr>
        <w:tc>
          <w:tcPr>
            <w:tcW w:w="19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0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 uplynulých 3 letech zabezpečoval služby spočívající v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běru, svozu a odstranění směsného komunálního odpadu (dále jen SKO) ze svozových nádob (tzn. popelnic a kontejnerů)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běru, svozu a využití vytříděných složek komunálního odpadu z nádob, určených ke sběru jednotlivých komodit“ papír, plast, sklo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běru, svozu podzemních kontejnerů na SKO+separaci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běru, svozu a odstranění odpadu z odpadkových košů a podzemního koše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sběru, svozu a využití BIO odpadu z nádob k tomu určených;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• </w:t>
            </w: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běru a svozu objemného odpadu 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 součtu posledních 3 let v minimálním objemu 3 500 t.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993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07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0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10 mil. Kč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eastAsia="Arial" w:cs="Arial"/>
          <w:sz w:val="20"/>
          <w:szCs w:val="20"/>
        </w:rPr>
        <w:t>Účastník čestně prohlašuje, že se</w:t>
      </w:r>
      <w:r>
        <w:rPr>
          <w:rFonts w:asciiTheme="minorHAnsi" w:hAnsiTheme="minorHAnsi"/>
        </w:rPr>
        <w:t xml:space="preserve">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Nabídky budou hodnoceny dle níže uvedených dílčích kritérií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5"/>
        <w:gridCol w:w="2269"/>
        <w:gridCol w:w="2406"/>
        <w:gridCol w:w="795"/>
        <w:gridCol w:w="1596"/>
      </w:tblGrid>
      <w:tr>
        <w:trPr/>
        <w:tc>
          <w:tcPr>
            <w:tcW w:w="200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  - EL. AUKC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0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06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74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ojených osob se ztíženým přístupem na trh práce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vertAlign w:val="superscript"/>
                <w:lang w:val="cs-CZ" w:eastAsia="cs-CZ" w:bidi="ar-SA"/>
              </w:rPr>
              <w:t>max. 3</w:t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-142"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3b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383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0EF6B9F-29E9-4689-B871-B047B5B837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64</Words>
  <Characters>5101</Characters>
  <CharactersWithSpaces>59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2:00Z</dcterms:created>
  <dc:creator>Havlová Věra</dc:creator>
  <dc:description/>
  <dc:language>en-US</dc:language>
  <cp:lastModifiedBy>Havlová Věra</cp:lastModifiedBy>
  <dcterms:modified xsi:type="dcterms:W3CDTF">2021-06-1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