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bookmarkStart w:id="0" w:name="_GoBack"/>
      <w:r>
        <w:rPr>
          <w:rFonts w:eastAsia="Arial" w:cs="Arial" w:ascii="Arial" w:hAnsi="Arial"/>
          <w:sz w:val="20"/>
          <w:szCs w:val="20"/>
        </w:rPr>
        <w:t>Prodloužení chodníku s přemostěním stávajících inž. sítí, Březiny u Děčína</w:t>
      </w:r>
      <w:bookmarkEnd w:id="0"/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vz0000</w:t>
      </w:r>
      <w:bookmarkEnd w:id="1"/>
      <w:r>
        <w:rPr>
          <w:rFonts w:cs="Arial"/>
          <w:color w:val="0000FF"/>
        </w:rPr>
        <w:t>3929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Doba realizace ve dnech (max. 120 dnů)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dopravní stavby stavby/nekolejová doprava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1 zakázku obdobného charakteru jako je předmět veřejné zakázky (např. nová lávka, chodník ze zámkové dlažby) ve finančním objemu min. 250 000 Kč bez DPH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54610198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3" w:name="_Hlk54610198"/>
            <w:bookmarkStart w:id="4" w:name="_Hlk54610198"/>
            <w:bookmarkEnd w:id="4"/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748</Words>
  <Characters>4418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6-30T13:46:00Z</cp:lastPrinted>
  <dcterms:modified xsi:type="dcterms:W3CDTF">2021-06-30T14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