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Zajištění TDS - Zateplení objektů a rekonstrukce zpevněných ploch a oplocení v areálu ZŠ Děčín XXXII, Míru 152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3876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ejnižší nabídková cena v Kč bez DPH – 100 %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</w:t>
      </w:r>
      <w:r>
        <w:rPr>
          <w:rFonts w:cs="Arial" w:ascii="Arial" w:hAnsi="Arial"/>
          <w:sz w:val="20"/>
          <w:szCs w:val="20"/>
        </w:rPr>
        <w:t xml:space="preserve">doklad osvědčující odbornou způsobilost dodavatele nebo osoby, jejímž prostřednictvím odbornou způsobilost zabezpečuje: 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134" w:hanging="283"/>
        <w:contextualSpacing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oložením osvědčení autorizovaného technika nebo inženýra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pozemní stavby – minimálně 1 osob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, vydaného ČKAIT podle zákona č. 360/1992 Sb. v platném znění </w:t>
      </w:r>
    </w:p>
    <w:p>
      <w:pPr>
        <w:pStyle w:val="Normal"/>
        <w:spacing w:lineRule="auto" w:line="240" w:before="60" w:after="0"/>
        <w:ind w:left="851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134" w:hanging="283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134" w:hanging="283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případě externí spolupráce čestným prohlášením autorizované osoby (viz body výše) </w:t>
        <w:br/>
        <w:t>o budoucí spolupráci této osoby s dodavatelem v případě realizace této veřejné zakázky. Takové čestné prohlášení bude podepsané citovanou autorizovanou osobo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Pro splnění technických kvalifikačních předpokladů požaduje zadavatel předložit a uvést v rámci čestného prohlášení seznam významných služeb poskytnutých dodavatelem za poslední 3 roky před zahájením zadávacího řízení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Z předloženého seznamu musí vyplývat, že účastník v uvedeném období realizoval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minimálně 1 zakázku na služby – výkon činnosti TDS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v oblasti zateplení staveb obdobného charakteru v min. hodnotě 10 mil. Kč bez DPH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referenční zakázce uvádí níže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</w:t>
              <w:br/>
              <w:t>(jméno, e-mail, tel.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 plněn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realizace (měsíc a rok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nční objem stavby (v Kč bez DPH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5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38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57</Words>
  <Characters>5060</Characters>
  <CharactersWithSpaces>59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5:00Z</dcterms:created>
  <dc:creator>Němcová Petra</dc:creator>
  <dc:description/>
  <dc:language>en-US</dc:language>
  <cp:lastModifiedBy>Šivrová Petra</cp:lastModifiedBy>
  <cp:lastPrinted>2021-06-21T11:24:00Z</cp:lastPrinted>
  <dcterms:modified xsi:type="dcterms:W3CDTF">2021-06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