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Název: </w:t>
      </w:r>
      <w:r>
        <w:rPr>
          <w:rFonts w:eastAsia="Arial" w:cs="Arial" w:ascii="Arial" w:hAnsi="Arial"/>
          <w:sz w:val="20"/>
          <w:szCs w:val="20"/>
        </w:rPr>
        <w:t>Rekonstrukce mostu DC-021L v ul. Revírní a oprava havárie opěrné zdi v ul. Žlebská.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bookmarkStart w:id="0" w:name="_Hlk54609733"/>
      <w:r>
        <w:rPr>
          <w:rFonts w:cs="Arial"/>
          <w:color w:val="0000FF"/>
        </w:rPr>
        <w:t>https://zakazky.mmdecin.cz/vz0000</w:t>
      </w:r>
      <w:bookmarkEnd w:id="0"/>
      <w:r>
        <w:rPr>
          <w:rFonts w:cs="Arial"/>
          <w:color w:val="0000FF"/>
        </w:rPr>
        <w:t>3906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 na základě dílčích hodnotících kritérií: </w:t>
      </w:r>
    </w:p>
    <w:p>
      <w:pPr>
        <w:pStyle w:val="Normal"/>
        <w:spacing w:before="60" w:after="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ab/>
        <w:t>Nabídková cena</w:t>
      </w:r>
    </w:p>
    <w:p>
      <w:pPr>
        <w:pStyle w:val="Normal"/>
        <w:spacing w:before="60" w:after="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ab/>
        <w:t xml:space="preserve">Doba realizace ve dnech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126"/>
        <w:gridCol w:w="2127"/>
        <w:gridCol w:w="2149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Kč bez DPH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ba realizace ve dnech</w:t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6" w:hanging="0"/>
              <w:contextualSpacing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b) ZZVZ – živnostenské oprávnění v oboru provádění staveb jejich změn a odstraňování.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c) ZZVZ - autorizace v oboru mosty a inženýrské konstrukce– minimálně 1 osoba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/>
      </w:pPr>
      <w:r>
        <w:rPr/>
        <w:t>doklad o zajištění odborného dozoru s kvalifikací podle předpisu SŽDC Zam 1 („Předpis o odborné způsobilosti a znalosti osob při provozování dráhy a drážní dopravy“): zkouška K05/2 nebo K06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chnická kvalifikace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v posledních 5 letech před zahájením řízení realizoval </w:t>
        <w:br/>
        <w:t>významné zakázky obdobného charakteru jako je předmět veřejné zakázky.</w:t>
      </w:r>
    </w:p>
    <w:p>
      <w:pPr>
        <w:pStyle w:val="Normal"/>
        <w:spacing w:lineRule="auto" w:line="240" w:before="24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formace o jednotlivých referenčních zakázkách uvádí níže:</w:t>
      </w:r>
    </w:p>
    <w:tbl>
      <w:tblPr>
        <w:tblStyle w:val="a1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bookmarkStart w:id="1" w:name="_Hlk54610198"/>
            <w:bookmarkEnd w:id="1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Referenční zakázka č. 1 </w:t>
              <w:br/>
              <w:t>obsahující stavbu / opravu mostu v objemu min. 1 mil. Kč bez DPH</w:t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subjektu, pro který byla referenční zakázka realizována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 objednatele (jméno, e-mail, tel.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ředmětu plněn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ísto provádění prac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převzetí (měsíc a rok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dnota (vepište částku a měnu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  <w:bookmarkStart w:id="2" w:name="_Hlk54610198"/>
            <w:bookmarkStart w:id="3" w:name="_Hlk54610198"/>
            <w:bookmarkEnd w:id="3"/>
          </w:p>
        </w:tc>
      </w:tr>
    </w:tbl>
    <w:p>
      <w:pPr>
        <w:pStyle w:val="Normal"/>
        <w:spacing w:lineRule="auto" w:line="240" w:before="120" w:after="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1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bookmarkStart w:id="4" w:name="_Hlk75861493"/>
            <w:bookmarkEnd w:id="4"/>
            <w:r>
              <w:rPr>
                <w:rFonts w:eastAsia="Arial" w:cs="Arial" w:ascii="Arial" w:hAnsi="Arial"/>
                <w:b/>
                <w:sz w:val="20"/>
                <w:szCs w:val="20"/>
              </w:rPr>
              <w:t>Referenční zakázka č. 2</w:t>
              <w:br/>
              <w:t>obsahující stavbu / opravu mostu v objemu min. 1 mil. Kč bez DPH</w:t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subjektu, pro který byla referenční zakázka realizována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 objednatele (jméno, e-mail, tel.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ředmětu plněn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ísto provádění prac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převzetí (měsíc a rok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dnota (vepište částku a měnu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  <w:bookmarkStart w:id="5" w:name="_Hlk75861493"/>
            <w:bookmarkStart w:id="6" w:name="_Hlk75861493"/>
            <w:bookmarkEnd w:id="6"/>
          </w:p>
        </w:tc>
      </w:tr>
    </w:tbl>
    <w:p>
      <w:pPr>
        <w:pStyle w:val="ListParagraph"/>
        <w:spacing w:lineRule="auto" w:line="240" w:before="0" w:after="0"/>
        <w:contextualSpacing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Referenční zakázka č. 3 </w:t>
              <w:br/>
              <w:t>obsahující stavbu/opravu opěrné zdi v objemu min. 1,1 mil. Kč bez DPH</w:t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subjektu, pro který byla referenční zakázka realizována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 objednatele (jméno, e-mail, tel.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ředmětu plněn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ísto provádění prac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převzetí (měsíc a rok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dnota (vepište částku a měnu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contextualSpacing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Referenční zakázka č. 4 </w:t>
              <w:br/>
              <w:t>obsahující stavbu/opravu opěrné zdi v objemu min. 1,1 mil. Kč bez DPH</w:t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subjektu, pro který byla referenční zakázka realizována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 objednatele (jméno, e-mail, tel.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ředmětu plněn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ísto provádění prac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převzetí (měsíc a rok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dnota (vepište částku a měnu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contextualSpacing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46ee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1</Pages>
  <Words>918</Words>
  <Characters>5419</Characters>
  <CharactersWithSpaces>632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3:00Z</dcterms:created>
  <dc:creator>Němcová Petra</dc:creator>
  <dc:description/>
  <dc:language>en-US</dc:language>
  <cp:lastModifiedBy>Jarošová Jitka</cp:lastModifiedBy>
  <cp:lastPrinted>2021-06-30T07:56:00Z</cp:lastPrinted>
  <dcterms:modified xsi:type="dcterms:W3CDTF">2021-07-20T06:2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