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rava mostu DC-031P, Boletice nad Labem, Děčín XXXI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00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993" w:hanging="426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993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993" w:hanging="426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276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minimálně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 v minimálním finančním objemu 500 000,- Kč bez DPH v rozsahu jedné stavby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 v min. finančním objemu 500 000,- Kč bez DPH.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 v min. finančním objemu 500 000,- Kč bez DPH.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240" w:after="1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bídka bude obsahovat tento Formulář nabídky. Veškeré doklady o kvalifikaci budou předloženy vítězným dodavatelem na výzvu zadavatele před podpisem smlouvy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 v Kč bez DPH</w:t>
        <w:tab/>
        <w:tab/>
        <w:t xml:space="preserve">80 %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ba realizace</w:t>
        <w:tab/>
        <w:t xml:space="preserve"> </w:t>
        <w:tab/>
        <w:tab/>
        <w:tab/>
        <w:t xml:space="preserve">2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 (celkem dnů)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  <w:bookmarkStart w:id="0" w:name="_GoBack"/>
      <w:bookmarkEnd w:id="0"/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80792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5D858CC-4E05-409E-8F78-9A9944EC85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5</Words>
  <Characters>5523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07-27T08:51:00Z</cp:lastPrinted>
  <dcterms:modified xsi:type="dcterms:W3CDTF">2021-07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