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- Sportovní hala v ulici Maroldova 1279/2, Děčín 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4002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1-07-28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