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</w:rPr>
        <w:t>Zametací stroj s příslušenstvím na letní a zimní údržbu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xxxx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hanging="283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oprávnění k podnikání ve vztahu k předmětu pln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bookmarkStart w:id="0" w:name="_Hlk78358460"/>
            <w:bookmarkEnd w:id="0"/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  <w:r>
              <w:rPr>
                <w:rStyle w:val="FootnoteAnchor"/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minimálně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významných dodávek samosběrných zametacích strojů v obdobném technickém provedení tj. tj. kompaktní zametací stroj s celkovou hmotností max.3,5 t v min. hodnotě 3 mil. Kč bez DPH za každý stroj dodaný v období posledních 5 let před zahájením zadávacího řízení. 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dodá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Hlk78358460"/>
            <w:bookmarkStart w:id="2" w:name="_Hlk78358460"/>
            <w:bookmarkEnd w:id="2"/>
          </w:p>
        </w:tc>
      </w:tr>
    </w:tbl>
    <w:p>
      <w:pPr>
        <w:pStyle w:val="Normal"/>
        <w:pBdr/>
        <w:spacing w:before="240" w:after="160"/>
        <w:ind w:left="360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4.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85 % </w:t>
      </w:r>
    </w:p>
    <w:p>
      <w:pPr>
        <w:pStyle w:val="Normal"/>
        <w:widowControl w:val="false"/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>Doba dodání zametacího stroje (ve dnech)</w:t>
        <w:tab/>
        <w:tab/>
        <w:t>15%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Lhůta dodání stroje objednateli včetně dokladů a veškeré dokumentace (max. 50 dnů)</w:t>
            </w:r>
            <w:bookmarkStart w:id="3" w:name="_GoBack"/>
            <w:bookmarkEnd w:id="3"/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251246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si rozšíří seznam dle počtu významných dodáv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9248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48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486d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2486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48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3f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48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486d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2486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445503D9-13B0-4FA4-8C53-C3CCECDF91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673</Words>
  <Characters>397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3:00Z</dcterms:created>
  <dc:creator>Němcová Petra</dc:creator>
  <dc:description/>
  <dc:language>en-US</dc:language>
  <cp:lastModifiedBy>Havlová Věra</cp:lastModifiedBy>
  <cp:lastPrinted>2021-07-29T09:00:00Z</cp:lastPrinted>
  <dcterms:modified xsi:type="dcterms:W3CDTF">2021-08-13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