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360" w:after="120"/>
        <w:jc w:val="center"/>
        <w:rPr>
          <w:rFonts w:ascii="Liberation Serif" w:hAnsi="Liberation Serif" w:eastAsia="SimSun" w:cs="Mangal"/>
          <w:b/>
          <w:b/>
          <w:bCs/>
          <w:caps/>
          <w:color w:val="auto"/>
          <w:kern w:val="2"/>
          <w:sz w:val="36"/>
          <w:szCs w:val="36"/>
          <w:lang w:eastAsia="zh-CN" w:bidi="hi-IN"/>
        </w:rPr>
      </w:pPr>
      <w:bookmarkStart w:id="0" w:name="_Toc345057576"/>
      <w:r>
        <w:rPr>
          <w:rFonts w:eastAsia="SimSun" w:cs="Mangal" w:ascii="Liberation Serif" w:hAnsi="Liberation Serif"/>
          <w:b/>
          <w:bCs/>
          <w:caps/>
          <w:color w:val="auto"/>
          <w:kern w:val="2"/>
          <w:sz w:val="36"/>
          <w:szCs w:val="36"/>
          <w:lang w:eastAsia="zh-CN" w:bidi="hi-IN"/>
        </w:rPr>
        <w:t>Čestné prohlášení</w:t>
      </w:r>
      <w:bookmarkEnd w:id="0"/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dodavatele o splnění základní způsobilosti podle </w:t>
        <w:br/>
        <w:t>§ 74 zák. č. 134/2016 zákona o zadávání veřejných zakázek v platném zněn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6440"/>
      </w:tblGrid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80"/>
              <w:jc w:val="center"/>
              <w:textAlignment w:val="baseline"/>
              <w:outlineLvl w:val="2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auto"/>
                <w:sz w:val="28"/>
                <w:szCs w:val="28"/>
              </w:rPr>
              <w:t>Nákup nábytku k vybavení pokladny a recepce děčínského zámku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ámek Děčín, příspěvková organizace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78867</w:t>
            </w:r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Dlouhá jízda 1254/11, 405 02 Děčín 1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bCs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Liberation Serif" w:hAnsi="Liberation Serif" w:cs="Liberation Serif"/>
          <w:sz w:val="24"/>
          <w:szCs w:val="24"/>
        </w:rPr>
      </w:pPr>
      <w:bookmarkStart w:id="1" w:name="_Toc345057282"/>
      <w:bookmarkStart w:id="2" w:name="_Toc345057266"/>
      <w:r>
        <w:rPr>
          <w:rFonts w:cs="Liberation Serif" w:ascii="Liberation Serif" w:hAnsi="Liberation Serif"/>
          <w:sz w:val="24"/>
          <w:szCs w:val="24"/>
        </w:rPr>
        <w:t>Prohlašuji, že dodavatel splňuje základní způsobilost dle § 74 odst. 1 písm. a) až e) zákona‚</w:t>
        <w:br/>
        <w:t>č. 134/2016 Sb., o zadávání veřejných zakázek v platném znění.</w:t>
      </w:r>
      <w:bookmarkEnd w:id="1"/>
      <w:bookmarkEnd w:id="2"/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 ………………………. dne……………………..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3" w:name="_Toc345057283"/>
      <w:bookmarkStart w:id="4" w:name="_Toc345057267"/>
      <w:bookmarkStart w:id="5" w:name="_Toc345057283"/>
      <w:bookmarkStart w:id="6" w:name="_Toc345057267"/>
      <w:bookmarkEnd w:id="5"/>
      <w:bookmarkEnd w:id="6"/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7" w:name="_Toc345057283"/>
      <w:bookmarkStart w:id="8" w:name="_Toc345057267"/>
      <w:bookmarkStart w:id="9" w:name="_Toc345057283"/>
      <w:bookmarkStart w:id="10" w:name="_Toc345057267"/>
      <w:bookmarkEnd w:id="9"/>
      <w:bookmarkEnd w:id="10"/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Cs w:val="20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  <w:t>Jméno, příjmení jednající osoby (jednajících osob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vertAlign w:val="superscript"/>
        </w:rPr>
        <w:t>podpis (případně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2</w:t>
      <w:tab/>
      <w:tab/>
      <w:t>Systémové číslo VZ: P21V000008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16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0-02-10T08:32:00Z</cp:lastPrinted>
  <dcterms:modified xsi:type="dcterms:W3CDTF">2021-08-31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