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KUPNÍ SMLOUV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 sídlem: ………………</w:t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stoupený: ……………..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IČO: ……………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Č: …………..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ankovní spojení: 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dále jen „prodávající“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ákladní škola a Mateřská škola Děčín IX, Na Pěšině 330, příspěvková organizace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se sídlem: Na Pěšině 330, 405 05 Děčín IX - Bynov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stoupená: PaedDr. Michalem Slavíkem, PhD., ředitelem škol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ČO: 7274405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ankovní spojení: 23230431/01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dále jen „kupující“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ředmět smlouv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dávající se zavazuje dodat kupujícímu a převést na něj vlastnické  právo k následujícímu zboží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odmínky plnění předmětu smlouv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Prodávající je povinen dodat kupujícímu zboží dle nabídky (Příloha č. 1 této smlouvy) a specifikace uvedené v čl. I. této smlouvy ve lhůtě do 30.11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ebude-li zboží dodáno ve lhůtě uvedené v čl. II., odst. 1, je kupující oprávněn od   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Cena a platební podmínk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na za dodané zboží činí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na za zboží byla stanovena nabídkovou cenou prodávajícího, kterou udal v nabídce podané do výběrového řízení, a která byla kupujícím jakožto zadavatelem výběrového řízení vybrána jako nejvýhodnější, a činí celkem bez DPH ………….. Kč, z toho DPH je ……. Kč, celkem tedy ……………. 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ktura je splatná do 21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V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Záruční a servisní podmínk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dávající nenese odpovědnost za vady, na než se vztahuje záruka za jakost, jestliže  tyto vady vznikly prokazatelným zaviněním 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áruční lhůta je stanovena v článku I této smlouvy u každé položky a začíná běžet ode dne převzetí zboží dle protokolu ve smyslu bodu II.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ady zboží uplatňuje kupující na adrese prodávajícího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V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ankční ustanovení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V případě prodlení kupujícího se zaplacením kupní ceny na základě řádně vystavené faktury - daňového dokladu, zavazuje se kupující zaplatit prodávajícímu  úrok z prodlení  ve výší 0,05% z dlužné částky za každý den prodlení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V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Závěrečná ustanove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edílnou součástí této smlouvy je příloha č.1 „Nabídka podaná prodávajícím ve výběrovém řízení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mlouva se vyhotovuje ve dvou stejnopisech po jednom pro každou ze smluvních stra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 ………………… dne ……………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za prodáva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 …………………  dne ……………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za kupujícíh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Lucidasans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Příloha</w:t>
    </w:r>
    <w:r>
      <w:rPr>
        <w:rFonts w:eastAsia="Tahoma;Lucidasans"/>
      </w:rPr>
      <w:t xml:space="preserve"> </w:t>
    </w:r>
    <w:r>
      <w:rPr/>
      <w:t>č.2</w:t>
    </w:r>
    <w:r>
      <w:rPr>
        <w:rFonts w:eastAsia="Tahoma;Lucidasans"/>
      </w:rPr>
      <w:t xml:space="preserve"> </w:t>
    </w:r>
    <w:r>
      <w:rPr/>
      <w:t>Výzvy</w:t>
    </w:r>
    <w:r>
      <w:rPr>
        <w:rFonts w:eastAsia="Tahoma;Lucidasans"/>
      </w:rPr>
      <w:t xml:space="preserve"> </w:t>
    </w:r>
    <w:r>
      <w:rPr/>
      <w:t>k</w:t>
    </w:r>
    <w:r>
      <w:rPr>
        <w:rFonts w:eastAsia="Tahoma;Lucidasans"/>
      </w:rPr>
      <w:t xml:space="preserve"> </w:t>
    </w:r>
    <w:r>
      <w:rPr/>
      <w:t>podání</w:t>
    </w:r>
    <w:r>
      <w:rPr>
        <w:rFonts w:eastAsia="Tahoma;Lucidasans"/>
      </w:rPr>
      <w:t xml:space="preserve"> </w:t>
    </w:r>
    <w:r>
      <w:rPr/>
      <w:t>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;Lucidasans" w:hAnsi="Tahoma;Lucidasans" w:eastAsia="Times New Roman;Times New Roman" w:cs="Tahoma;Lucidasans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;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;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>
      <w:rFonts w:cs="Times New Roman;Times New Roman"/>
    </w:rPr>
  </w:style>
  <w:style w:type="character" w:styleId="WW8Num7zfalse">
    <w:name w:val="WW8Num7zfals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;Lucidasans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;Lucida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5:00Z</dcterms:created>
  <dc:creator>Zuzana Štěpánková</dc:creator>
  <dc:description/>
  <cp:keywords/>
  <dc:language>en-US</dc:language>
  <cp:lastModifiedBy>Admin</cp:lastModifiedBy>
  <cp:lastPrinted>2010-03-05T13:36:00Z</cp:lastPrinted>
  <dcterms:modified xsi:type="dcterms:W3CDTF">2021-09-14T08:45:00Z</dcterms:modified>
  <cp:revision>2</cp:revision>
  <dc:subject/>
  <dc:title>KUPNÍ SMLOUVA</dc:title>
</cp:coreProperties>
</file>