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onstrukce lávky přes Jílovský potok DC-16L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19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993" w:hanging="426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993" w:hanging="426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276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pBdr/>
        <w:spacing w:lineRule="auto" w:line="240" w:before="120" w:after="1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bídka bude obsahovat tento Formulář nabídky. Veškeré doklady o kvalifikaci budou předloženy vítězným dodavatelem na výzvu zadavatele před podpisem smlouvy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 v Kč bez DPH</w:t>
        <w:tab/>
        <w:tab/>
        <w:t xml:space="preserve">85 %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ba realizace</w:t>
        <w:tab/>
        <w:t xml:space="preserve"> </w:t>
        <w:tab/>
        <w:tab/>
        <w:tab/>
        <w:t>15 % (maximálně 150 dnů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 (celkem dnů)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09758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4B31BE4-B208-41D4-819C-5B31D14414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09-09T10:45:00Z</cp:lastPrinted>
  <dcterms:modified xsi:type="dcterms:W3CDTF">2021-09-09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