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Rekonstrukce opěrné zdi na MK ul. Pod Vrchem a U Korkárny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4134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nejnižší nabídková cena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období posledních 5 let před zahájením tohoto výběrového řízení realizoval min. 1 referenční zakázku, jejichž předmětem byla stavba obdobného charakteru k předmětu veřejné zakázky v hodnotě min. 1 400 000 Kč bez DPH za každou tuto referenční zakázk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Normal"/>
        <w:pBdr/>
        <w:spacing w:before="240" w:after="160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ind w:left="360" w:hanging="3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5.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6e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741</Words>
  <Characters>4373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08T12:49:00Z</cp:lastPrinted>
  <dcterms:modified xsi:type="dcterms:W3CDTF">2021-09-08T13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