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269"/>
        <w:gridCol w:w="1399"/>
        <w:gridCol w:w="227"/>
        <w:gridCol w:w="1394"/>
        <w:gridCol w:w="2224"/>
      </w:tblGrid>
      <w:tr>
        <w:trPr>
          <w:trHeight w:val="340" w:hRule="atLeast"/>
        </w:trPr>
        <w:tc>
          <w:tcPr>
            <w:tcW w:w="5368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18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5368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Mgr. Lenkou Plick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18" w:type="dxa"/>
            <w:gridSpan w:val="2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SCEDA s.r.o.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amenný Újezd 7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37 01 Rokycany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06100597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CZ</w:t>
            </w: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06100597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ind w:right="-244" w:hanging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36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100/2021/ST-9</w:t>
            </w:r>
          </w:p>
        </w:tc>
        <w:tc>
          <w:tcPr>
            <w:tcW w:w="2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18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ind w:right="-67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Naše značka:                  Systémové číslo zakázky</w:t>
            </w:r>
          </w:p>
        </w:tc>
        <w:tc>
          <w:tcPr>
            <w:tcW w:w="302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29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/telefon:</w:t>
            </w:r>
          </w:p>
        </w:tc>
        <w:tc>
          <w:tcPr>
            <w:tcW w:w="2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SS 1908/2021    P21V00000935</w:t>
            </w:r>
          </w:p>
        </w:tc>
        <w:tc>
          <w:tcPr>
            <w:tcW w:w="302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        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oráková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          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71 135 377</w:t>
            </w:r>
          </w:p>
        </w:tc>
        <w:tc>
          <w:tcPr>
            <w:tcW w:w="2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9.09.2021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um sociálních služeb Děčín, příspěvková organizace u Vás objednává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zpracování 12 metodik pro zdravotní úsek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9.93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9-12/2021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mov pro seniory, Kamenická 755/195, 405 02 Děčín II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ZP, Krásnostudenecká 1525/30, 405 02 Děčín VI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Lenka Plicková</w:t>
        <w:tab/>
        <w:tab/>
        <w:tab/>
        <w:tab/>
        <w:tab/>
        <w:t>Tomáš Bartá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organizace                                                 vedoucí ekonomického úseku 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59</Words>
  <Characters>2119</Characters>
  <CharactersWithSpaces>247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6:00Z</dcterms:created>
  <dc:creator>Jiří Hatlapatka</dc:creator>
  <dc:description/>
  <dc:language>en-US</dc:language>
  <cp:lastModifiedBy>Yveta Dudková</cp:lastModifiedBy>
  <cp:lastPrinted>2021-02-09T11:36:00Z</cp:lastPrinted>
  <dcterms:modified xsi:type="dcterms:W3CDTF">2021-09-09T07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