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JP-KONTAKT s.r.o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ašická 179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30 03 Pardubi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592237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2592237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98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020"/>
        <w:gridCol w:w="3022"/>
      </w:tblGrid>
      <w:tr>
        <w:trPr>
          <w:trHeight w:val="22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  Systémové číslo zakázky                                                           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1837/2021           P21V00000928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orák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71 135 377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8.09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zdravotnický vozík MOB LUX 56 dle cenové nabídky NAB-2021-65-001464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9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ří 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osoby se zdravotním postižením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ásnostudenecká 1525/30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49</Words>
  <Characters>2060</Characters>
  <CharactersWithSpaces>240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0:00Z</dcterms:created>
  <dc:creator>Jiří Hatlapatka</dc:creator>
  <dc:description/>
  <dc:language>en-US</dc:language>
  <cp:lastModifiedBy>Yveta Dudková</cp:lastModifiedBy>
  <cp:lastPrinted>2021-08-05T08:25:00Z</cp:lastPrinted>
  <dcterms:modified xsi:type="dcterms:W3CDTF">2021-09-08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