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DISTYL-PHARMA a. 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áborská 325/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0 00 Praha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95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1837/2021           P21V00000917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zub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390 74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7.09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Insulin.set 0,5ml/50 I.U.Braun Omnican 0,30x12mm …… 72 bal./100 ks ... 21 859,2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Insulin.set 1ml/100 I.U.Braun Omnican 0,30x12mm ….… 48 bal./100 ks ... 14 572,8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 AQUA PRO Injectione (miniplacso basic) 10 ml ……….…. 5 bal./100 ks ..… 1 512,5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 Kondom – Actual Latex Condoms ………………………… 10 bal./144 ks ….. 3 118,9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. R-D-NITRYLEX PF A 200 BLUE M ………………………… 5 bal./200 ks ….. 4 235,0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6. R-D-NITRYLEX PF A 200 BLUE L …………………………. 3 bal./200 ks ….. 2 541,00 Kč 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7.9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ří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Kontaktní a poradenské centrum pro drogově závislé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plická 31/45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08</Words>
  <Characters>2413</Characters>
  <CharactersWithSpaces>28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09-07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