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B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ZŠ a MŠ Děčín IV, Máchovo nám., </w:t>
        <w:br/>
        <w:t>Raisova 688/11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648</Words>
  <Characters>3830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