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část C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1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>, ZŠ Děčín VI, Na Stráni 879/2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46</Words>
  <Characters>3813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