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D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a MŠ Děčín XXVII, Kosmonautů 177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47</Words>
  <Characters>3819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