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Děčín II, Kamenická 1145/50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