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Děčín III, Březová 369/25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46</Words>
  <Characters>381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