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H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Š Děčín VIII, Vojanova 178/12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646</Words>
  <Characters>381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