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Lenkou Plic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ME STYL s.r.o.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rchlebov 27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96 33 Archlebov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01930401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01930401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12/2021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3020"/>
        <w:gridCol w:w="3022"/>
      </w:tblGrid>
      <w:tr>
        <w:trPr>
          <w:trHeight w:val="22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31" w:leader="none"/>
              </w:tabs>
              <w:spacing w:before="0" w:after="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       Systémové číslo zakázky                                                           </w:t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SS 2041/2021           P21V00001032</w:t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yprá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70 149 316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0.09.202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um sociálních služeb Děčín, příspěvková organizace u Vás objednává: </w:t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  <w:gridCol w:w="152"/>
      </w:tblGrid>
      <w:tr>
        <w:trPr/>
        <w:tc>
          <w:tcPr>
            <w:tcW w:w="9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0x bavlněné prostěradlo s gumou žluté 90x200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25x bavlněné povlečení KOMFORT čtyřlístek bílý na denimu 70x90, 140x200 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5x bavlněné povlečení KOMFORT krystal bílý na lososovém 70x90, 140x200</w:t>
            </w:r>
          </w:p>
        </w:tc>
      </w:tr>
      <w:tr>
        <w:trPr/>
        <w:tc>
          <w:tcPr>
            <w:tcW w:w="9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8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0/2021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amenická 755/195, 405 02 Děčín I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Plicková                                                 Tomáš Bartá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361</Words>
  <Characters>2131</Characters>
  <CharactersWithSpaces>248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0:00Z</dcterms:created>
  <dc:creator>Jiří Hatlapatka</dc:creator>
  <dc:description/>
  <dc:language>en-US</dc:language>
  <cp:lastModifiedBy>Yveta Dudková</cp:lastModifiedBy>
  <cp:lastPrinted>2021-08-05T08:25:00Z</cp:lastPrinted>
  <dcterms:modified xsi:type="dcterms:W3CDTF">2021-09-30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