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MŠ Děčín I, Pohraniční 455/34, - výměna plynových kotlů, stavební úpravy v I.P.P. a I. N.P., oprava přístupového chodníku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680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Doba realizace ve dnech (max. 75 dnů)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6" w:hanging="0"/>
              <w:contextualSpacing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779</Words>
  <Characters>4599</Characters>
  <CharactersWithSpaces>53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06T06:49:00Z</cp:lastPrinted>
  <dcterms:modified xsi:type="dcterms:W3CDTF">2021-09-22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