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**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>Dodávka notebooků</w:t>
            </w:r>
            <w:r>
              <w:rPr>
                <w:lang w:val="cs-CZ"/>
              </w:rPr>
              <w:t>,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eastAsia="SimSun;宋体" w:cs="Arial"/>
          <w:b/>
          <w:bCs/>
        </w:rPr>
        <w:t>VYBAVENÍ ZÁKLADNÍ ŠKOLY NOTEBOOKY PRO PROJEKT „SPOLUPRÁCE NENÍ POMOC</w:t>
      </w:r>
      <w:r>
        <w:rPr>
          <w:rFonts w:eastAsia="SimSun;宋体" w:cs="Arial"/>
          <w:b/>
          <w:bCs/>
          <w:lang w:val="cs-CZ"/>
        </w:rPr>
        <w:t>“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**Vyplní dodavatel a vloží jako titulní list nabídk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Technická specifikace nabízených produktů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10 ks NOTEBOO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isple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Maximální rozlišení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Úhlopříčka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roceso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procesoru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Grafická kar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pamě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elikost operační paměti RAM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evný dis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systé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Výbav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ýbava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Bater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bateri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Grafické výstupy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Další 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USB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azyk klávesni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Jazyk klávesnic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 xml:space="preserve">Záruka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alš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49555</wp:posOffset>
                </wp:positionV>
                <wp:extent cx="275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>Razítko a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>Syst. č. zakázky: P21V00001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Havlová Věra</dc:creator>
  <dc:description/>
  <cp:keywords/>
  <dc:language>en-US</dc:language>
  <cp:lastModifiedBy>Jaroslav Hauzírek</cp:lastModifiedBy>
  <cp:lastPrinted>2020-09-04T11:21:00Z</cp:lastPrinted>
  <dcterms:modified xsi:type="dcterms:W3CDTF">2021-10-12T12:35:00Z</dcterms:modified>
  <cp:revision>18</cp:revision>
  <dc:subject/>
  <dc:title>ZADÁVACÍ  DOKUMENTACE</dc:title>
</cp:coreProperties>
</file>