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KEA Česká republika, s. r. 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kandinávská 131/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5 00 Praha 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708105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708105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29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3020"/>
        <w:gridCol w:w="3022"/>
      </w:tblGrid>
      <w:tr>
        <w:trPr>
          <w:trHeight w:val="227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    Systémové číslo zakázky                                                           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CSS 2209/2021           P21V00001158</w:t>
            </w:r>
          </w:p>
        </w:tc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ndrássy Vladimíra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31 609 786</w:t>
            </w:r>
          </w:p>
        </w:tc>
        <w:tc>
          <w:tcPr>
            <w:tcW w:w="3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9.10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x MUREN polohovací křeslo, Remmarn světle šedá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x STRANDMON křeslo Ušák, Djuparp tmavě zelená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x STRANDMON křeslo Ušák, Skiftebo žlutá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1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íjen 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zylový dům pro muže a matky s dětmi,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cká 1216/19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                                                 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60</Words>
  <Characters>2129</Characters>
  <CharactersWithSpaces>248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3:00Z</dcterms:created>
  <dc:creator>Jiří Hatlapatka</dc:creator>
  <dc:description/>
  <dc:language>en-US</dc:language>
  <cp:lastModifiedBy>Yveta Dudková</cp:lastModifiedBy>
  <cp:lastPrinted>2021-08-05T08:25:00Z</cp:lastPrinted>
  <dcterms:modified xsi:type="dcterms:W3CDTF">2021-10-19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