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ávrh rozpočtu</w:t>
      </w:r>
    </w:p>
    <w:p>
      <w:pPr>
        <w:pStyle w:val="Default"/>
        <w:rPr/>
      </w:pPr>
      <w:r>
        <w:rPr>
          <w:b/>
        </w:rPr>
        <w:t xml:space="preserve">Akce:    </w:t>
      </w:r>
    </w:p>
    <w:p>
      <w:pPr>
        <w:pStyle w:val="Normal"/>
        <w:spacing w:before="0" w:after="0"/>
        <w:ind w:left="993" w:hanging="993"/>
        <w:rPr>
          <w:rFonts w:ascii="Arial" w:hAnsi="Arial" w:cs="Arial"/>
          <w:b/>
          <w:b/>
          <w:sz w:val="24"/>
        </w:rPr>
      </w:pPr>
      <w:r>
        <w:rPr/>
        <w:t xml:space="preserve"> </w:t>
      </w:r>
      <w:r>
        <w:rPr>
          <w:b/>
          <w:bCs/>
          <w:sz w:val="26"/>
          <w:szCs w:val="26"/>
        </w:rPr>
        <w:t>Stavební úpravy a změna užívání bytové jednotky na kancelářské prostory ve 4. n. p. budovy magistrátu, Mírové náměstí 1175/5, Děčín 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sah prací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ourací práce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707"/>
        <w:gridCol w:w="1131"/>
        <w:gridCol w:w="1260"/>
        <w:gridCol w:w="1581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za MJ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emontáž (sanita, kuchyň, dveře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ourání příček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ekání obkladů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krábání malb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prava drážek na elektro a topení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ekání keramické dlažb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ržení PVC krytin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trhání parket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trhání podlahových prken a trámů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brání a vynesení škváry z podlahy výšky 10cm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,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sun sutě a odvoz na skládku v kontejnerech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em bez DPH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vební práce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707"/>
        <w:gridCol w:w="1131"/>
        <w:gridCol w:w="1260"/>
        <w:gridCol w:w="1581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za MJ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lahový polystyrén EPS 150 ve dvou vrstvách do výšky 10cm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yzdění příček (Itong 10cm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azení překladů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ntáž kazetového stropu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enetrac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epidlo s perlinkou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ěrka lepidlem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tuková omítka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ojnásobná výmalba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oubková penetrac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ivelační stěrka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kládka zátěžového PVC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lepení PVC soklů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sun a doprava stavebního materiálu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p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em bez DPH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bourací a stavební práce bez DPH či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a razítko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6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70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70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b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70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70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42fb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3b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8:00Z</dcterms:created>
  <dc:creator>Lucie Hloušková</dc:creator>
  <dc:description/>
  <dc:language>en-US</dc:language>
  <cp:lastModifiedBy>Kubincová Alena</cp:lastModifiedBy>
  <dcterms:modified xsi:type="dcterms:W3CDTF">2021-10-20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