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lang w:eastAsia="en-US"/>
        </w:rPr>
        <w:t>Oprava roletových garážových vrat –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ředmětem zakázky je oprava stávajících roletových vrat, která jsou nyní v nefunkčním stavu z důvodu neopravitelného poškození jednotlivých lamel. Zakázka předpokládá demontáž stávajícího lamelového nábalu, dodání a montáž nového nábalu do stávajícího vedení, elektrické připojení stávajícího pohonu, opětovné uvedení vrat do provozu a dopravné. </w:t>
      </w:r>
    </w:p>
    <w:p>
      <w:pPr>
        <w:pStyle w:val="Normal"/>
        <w:spacing w:lineRule="auto" w:line="259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řed zahájením bude uzavřena smlouva o dílo. Termín dokončení zakázky je do 31.12.2021. </w:t>
      </w:r>
      <w:r>
        <w:rPr>
          <w:rFonts w:cs="Calibri" w:ascii="Calibri" w:hAnsi="Calibri"/>
          <w:color w:val="000000"/>
          <w:sz w:val="22"/>
          <w:szCs w:val="22"/>
        </w:rPr>
        <w:t xml:space="preserve">Faktura musí obsahovat systémové číslo veřejné zakázky P21V00001207. 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Specifikace lamelového nábalu: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Lamelový nábal: BP 95 FE pozinkovaná ocel, bez barevné povrchové úpravy 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Rozměry: 8000 x 3021mm 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Odolnost proti průniku vody EN 12424: třída 2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Odolnost proti zatížení větrem EN 12424: třída 2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Verdana" w:ascii="Verdana" w:hAnsi="Verdana" w:eastAsiaTheme="minorHAnsi"/>
          <w:sz w:val="18"/>
          <w:szCs w:val="18"/>
          <w:lang w:eastAsia="en-US"/>
        </w:rPr>
        <w:t>Zvuková izolace: 18dB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Verdana" w:ascii="Verdana" w:hAnsi="Verdana" w:eastAsiaTheme="minorHAnsi"/>
          <w:sz w:val="18"/>
          <w:szCs w:val="18"/>
          <w:lang w:eastAsia="en-US"/>
        </w:rPr>
        <w:t>Tepelná izolace – jednotlivá lamela: 3,9 U= W/m2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c1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c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1:00Z</dcterms:created>
  <dc:creator>Jiří Hatlapatka</dc:creator>
  <dc:description/>
  <dc:language>en-US</dc:language>
  <cp:lastModifiedBy>Tomáš Barták</cp:lastModifiedBy>
  <cp:lastPrinted>2020-06-16T06:32:00Z</cp:lastPrinted>
  <dcterms:modified xsi:type="dcterms:W3CDTF">2021-11-09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