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SMLOUVA O DÍL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:</w:t>
        <w:tab/>
        <w:tab/>
        <w:t>Centrum sociálních služeb Děčín, příspěvková organizace</w:t>
      </w:r>
      <w:r>
        <w:rPr>
          <w:rFonts w:cs="Arial" w:ascii="Arial" w:hAnsi="Arial"/>
          <w:color w:val="000000"/>
          <w:sz w:val="21"/>
          <w:szCs w:val="21"/>
        </w:rPr>
        <w:br/>
        <w:t>Sídlo:</w:t>
        <w:tab/>
        <w:tab/>
        <w:tab/>
        <w:t>28.října 1155/2, 405 02 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Mgr. Lenkou Plickovou</w:t>
        <w:br/>
        <w:t xml:space="preserve">IČO: </w:t>
        <w:tab/>
        <w:tab/>
        <w:tab/>
        <w:t>7123586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78-5305490277/0100</w:t>
        <w:br/>
        <w:t>(dále jen jako „Objednatel“) na straně jedn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Zhotovitel:</w:t>
        <w:tab/>
        <w:tab/>
        <w:t>……………………………………….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:</w:t>
        <w:tab/>
        <w:tab/>
        <w:tab/>
        <w:t>………………………………………..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………………………………………..</w:t>
        <w:br/>
        <w:t xml:space="preserve">datum narození / IČ: </w:t>
        <w:tab/>
        <w:t>………………………………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………………………………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……………………………………….</w:t>
        <w:br/>
        <w:t>(dále jen jako „Zhotovitel“) na straně druh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. Předmět smlouv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Smluvní strany se dohodly na uzavření této smlouvy o dílo (dále označována jen jako „smlouva“), na základě které se zhotovitel zavazuje realizovat dílo s názvem „……………………………………….“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Přesný rozsah prací je specifikován položkovým soupisem prací, který je přílohou č. 1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. Cena Díla a způsob její úhrad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Cena Díla byla stranami smlouvy stanovena ve výši ………………,- Kč + DPH, tj. celkem ………………,- Kč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Cena Díla bude uhrazena na účet Zhotovitele nejpozději do 14 dnů ode dne, v němž došlo k předání a převzetí Díla a k vystavení faktury. </w:t>
      </w:r>
      <w:r>
        <w:rPr>
          <w:rFonts w:cs="Arial" w:ascii="Arial" w:hAnsi="Arial"/>
          <w:b/>
          <w:bCs/>
          <w:color w:val="000000"/>
          <w:sz w:val="21"/>
          <w:szCs w:val="21"/>
        </w:rPr>
        <w:t>Faktura vystavená zhotovitelem musí mj. obsahovat systémové číslo veřejné zakázky EZAK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I. Doba a místo plně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provede dílo nejpozději do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Zhotovitel provede dílo v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V. Předání a převzetí díl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 předání a převzetí Díla sepíše Zhotovitel s Objednatelem protoko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. Práva a povinnosti stra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nebo jím zmocněná osoba (………………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Práva a povinnosti stran touto smlouvou výslovně neupravené se řídí českým právním řádem, zejména občanským zákoníke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. Smluvní pokut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zaplatit Objednateli smluvní pokutu ve výši ……………… % z ceny Díla za každý den prodlení s dokončením a předáním v termínu podle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je povinen zaplatit Zhotoviteli smluvní pokutu ve výši ……………… % z ceny Díla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Objednatel je dále povinen zaplatit Zhotoviteli úrok z prodlení v zákonné výši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. Rozhodčí doložk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I. Závěrečná ustanove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 čemž každá ze stran obdrží po jedno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 Tato smlouva bude veřejně přístupná. Zejména bude zveřejněna v Informačním systému registru smluv a na profilu zadavatele po podpisu této smlouvy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……………… dne ………………                             V ……………… dne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                                        ………………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                                                                 Zhotovi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 xml:space="preserve">                                                                                             </w:t>
    </w:r>
    <w:r>
      <w:rPr/>
      <w:t>Systémové číslo veřejné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165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6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6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1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6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6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91</Words>
  <Characters>3490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7:00Z</dcterms:created>
  <dc:creator>Ludmila Mahnová</dc:creator>
  <dc:description/>
  <dc:language>en-US</dc:language>
  <cp:lastModifiedBy>Tomáš Barták</cp:lastModifiedBy>
  <dcterms:modified xsi:type="dcterms:W3CDTF">2021-10-2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