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……………………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…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………………….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…………………………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 xml:space="preserve">Předmětem zakázky je rekonstrukce elektrorozvodů v učebně PC v pavilonu U1. </w:t>
      </w:r>
    </w:p>
    <w:p>
      <w:pPr>
        <w:pStyle w:val="Normal"/>
        <w:ind w:left="705" w:hanging="0"/>
        <w:jc w:val="both"/>
        <w:rPr/>
      </w:pPr>
      <w:r>
        <w:rPr>
          <w:rFonts w:cs="Cambria" w:ascii="Cambria" w:hAnsi="Cambria"/>
        </w:rPr>
        <w:t xml:space="preserve">Součástí rekonstrukce je demontáž a ekologická likvidace  stávajících rozvodů, demontáž a montáž interaktivní tabule, dále pak dodávka a montáž nových rozvodů, včetně instalace PC rozvodů včetně příslušenství, zásuvek elektro i datových, přívodního kabelu, PL rozvaděče, jističů, montážních lišt. Nahrazení nevyhovující páteřní datové sítě školy optickými vlákny včetně příslušenství,  včetně zavaření optických vláken, s tím související nahrazení nevyhovujících aktivních prvků (switch, SFP moduly), profylaxe racku v PC učebně, Součástí zakázky je i následná elektrorevize a úklid prostor po rekonstrukci.  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rekonstrukce bude probíhat v období  18.11.2021 a dokončená stavba včetně úklidu bude předána nejpozději 30.12.2021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………………………………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;Times New Roman PSMT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;Times New Roman PSMT" w:cs="Times New Roman;Times New Roman PSMT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  <w:sz w:val="24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1-11-09T09:20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