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4"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  <w:sz w:val="24"/>
        </w:rPr>
        <w:t>Péče o letničky, dvouletky, trvalky a růže – ČÁST A</w:t>
      </w:r>
      <w:bookmarkStart w:id="0" w:name="_GoBack"/>
      <w:bookmarkEnd w:id="0"/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4170</w:t>
        </w:r>
      </w:hyperlink>
      <w:r>
        <w:rPr>
          <w:rFonts w:eastAsia="Arial" w:cs="Arial"/>
          <w:sz w:val="20"/>
          <w:szCs w:val="20"/>
        </w:rPr>
        <w:t xml:space="preserve"> 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Živnostenské oprávnění v 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služeb pro zemědělství, zahradnictví, rybníkářství, lesnictví a myslivost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realizace zakázky obdobného charakteru v min. finanční hodnotě 600 000,-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Lze využít kumulativně prostřednictvím max. 2 zakázek.</w:t>
            </w:r>
            <w:r>
              <w:rPr>
                <w:rStyle w:val="FootnoteAnchor"/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1 mil. Kč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251025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 w:themeColor="text1"/>
          <w:sz w:val="16"/>
          <w:szCs w:val="16"/>
        </w:rPr>
        <w:t>upraví účast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  <w:r>
      <w:rPr>
        <w:color w:val="808080" w:themeColor="background1" w:themeShade="80"/>
        <w:sz w:val="32"/>
      </w:rPr>
      <w:t>ČÁST A - VÁ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1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38F07295-E86F-4418-805C-BA4CB91389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62</Words>
  <Characters>4498</Characters>
  <CharactersWithSpaces>52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9:00Z</dcterms:created>
  <dc:creator>Němcová Petra</dc:creator>
  <dc:description/>
  <dc:language>en-US</dc:language>
  <cp:lastModifiedBy>Šivrová Petra</cp:lastModifiedBy>
  <cp:lastPrinted>2021-11-09T10:12:00Z</cp:lastPrinted>
  <dcterms:modified xsi:type="dcterms:W3CDTF">2021-11-09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