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1"/>
        <w:gridCol w:w="237"/>
        <w:gridCol w:w="4421"/>
      </w:tblGrid>
      <w:tr>
        <w:trPr>
          <w:trHeight w:val="340" w:hRule="atLeast"/>
        </w:trPr>
        <w:tc>
          <w:tcPr>
            <w:tcW w:w="442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1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1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EKOSTYREN s.r.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U Řeky 8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720 00 Ostra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2585051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34/2021/ST-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3021"/>
        <w:gridCol w:w="3022"/>
      </w:tblGrid>
      <w:tr>
        <w:trPr>
          <w:trHeight w:val="227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Systémové číslo zakázky 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/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245/2021    P21V00001177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ypr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70 149 316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1.10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stůl rohový levý 220x16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kontejner pojízdný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přístavný stůl pod tiskárn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jednací prvek Top Off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6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-12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omov pro seniory, Kamenická 755/195, 405 02 Děčín II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6BDC5-D5E8-40EB-8865-B16F97C1C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2:00Z</dcterms:created>
  <dc:creator>Jiří Hatlapatka</dc:creator>
  <dc:description/>
  <dc:language>en-US</dc:language>
  <cp:lastModifiedBy>Yveta Dudková</cp:lastModifiedBy>
  <cp:lastPrinted>2021-03-04T12:30:00Z</cp:lastPrinted>
  <dcterms:modified xsi:type="dcterms:W3CDTF">2021-10-21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