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SMLOUVA O POSKYTNUTÍ UBYTOVACÍCH SLUŽ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íže uvedeného dne, měsíce a roku uzavíraj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. SMLUVNÍ STRAN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UBYTOVA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cs-CZ"/>
        </w:rPr>
        <w:t>OD ANDY s.r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cs-CZ"/>
        </w:rPr>
        <w:t xml:space="preserve">se sídlem Erbenova 2906, 470 01 Česká Líp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cs-CZ"/>
        </w:rPr>
        <w:t>zastoupená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cs-CZ"/>
        </w:rPr>
        <w:t xml:space="preserve"> manažerkou Mgr. Janou Kalousovou, M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IČ: 61534625 DIČ: CZ615346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je plátcem DPH, zapsaná v Registru ekonomických subjektů 5.8.199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provozov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enzion U Skál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ubytovate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.p. 78, 407 45 Kytl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61534625</w:t>
        <w:tab/>
        <w:tab/>
        <w:t>DIČ: CZ615346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 5167942/0800 Česká Spořitelna a.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Jana Kalousová, MB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OBJEDNAVATEL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Š a MŠ Děčín IX, příspěvková organizace, Na Pěšině 330, 405 02 Děčín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objednavatel),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ý panem ředitelem PaeDr. Ing. Michalem Slavíkem, PhD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Pěšině 330, 405 02 Děčín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72744057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aktní osoba: Mgr. Krabcová Lucie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uto smlouvu ve smyslu § 2326- 2331 zákona č. 89/2012 Sb., Občanského zákoníku, v platném znění Smlouva o ubytování (o přechodném nájmu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 PŘEDMĚT SMLOUVY</w:t>
      </w:r>
    </w:p>
    <w:p>
      <w:pPr>
        <w:pStyle w:val="Normal"/>
        <w:spacing w:lineRule="auto" w:line="240" w:before="0" w:after="0"/>
        <w:jc w:val="both"/>
        <w:rPr>
          <w:rFonts w:ascii="trebuchet ms!important" w:hAnsi="trebuchet ms!important" w:eastAsia="Times New Roman" w:cs="Arial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bytovatel provozuje Penzion U Skály (dále jen ubytovatel) na adrese Kytlice č.p. 78, Kytlice 407 45 (</w:t>
      </w:r>
      <w:bookmarkStart w:id="2" w:name="TOC-50-33-23.269-N-14-40-10.273-E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PS 50°49'19.259"N 14°32'44.948"E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cs-CZ"/>
        </w:rPr>
        <w:t>).</w:t>
      </w:r>
    </w:p>
    <w:p>
      <w:pPr>
        <w:pStyle w:val="Normal"/>
        <w:spacing w:lineRule="auto" w:line="240" w:before="0" w:after="0"/>
        <w:jc w:val="both"/>
        <w:rPr>
          <w:rFonts w:ascii="trebuchet ms!important" w:hAnsi="trebuchet ms!important" w:eastAsia="Times New Roman" w:cs="Arial"/>
          <w:sz w:val="18"/>
          <w:szCs w:val="18"/>
          <w:lang w:eastAsia="cs-CZ"/>
        </w:rPr>
      </w:pPr>
      <w:r>
        <w:rPr>
          <w:rFonts w:eastAsia="Times New Roman" w:cs="Arial" w:ascii="trebuchet ms!important" w:hAnsi="trebuchet ms!important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bytovatel poskytne objednavateli ubytovací a stravovací služby v Penzionu U Skály v Kytlici (dále jen penzion), jehož je provozovatelem, za účelem konání ozdravného pobytu v termíne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  <w:t>06.06.2022 – 10.06.202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ákladě výběru objednavatele a upřesnění s ubytovate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bytovatel dle příslušných ustanovení zákonů pro živnostenské podnikání ČR splňuje hygienické podmínky ubytovacího a stravovacího zařízení, bezpečnosti práce a protipožární ochr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cs-CZ"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. UBYTOV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Ubytovatel poskytne objednavateli k ubytován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chatk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44 osob (40 dětí a 4 dospělé osoby). Dále budou objednavateli k dispozici společné prostory. Využívání společných prostor v penzionu, stejně tak ubytování, jsou na základě výběru objednavatele nutné konzultovat s ubytovatele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 příjezdu objednavatele do penzionu proběhne předání ubytovatelem, zástupci obou stran prohlédnou a sepíšou seznam poškozeného a nevyhovujícího zařízení viz Protokol o předání a převzetí ubytovacího míst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vatel se zavazuje užívat vybavení pouze k daným účelům a je povinen se před nástupem na pobyt seznámit s Ubytovacím řádem. Dokumenty jsou k nahlédnutí na webových stránkách www.uskaly.cz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bytovatel bude provádět veškeré nutné údržbářské práce a zajistí chod penzionu tak, aby odpovídal všem hygienickým požadavkům, nesmí ale během pobytu provádět konstrukční a stavební úpravy na poskytnutých prostorá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vatel je povinen veškeré vybavení a zařízení penzionu nijak nepoškozovat a používat dle účelu, toho kterého vybavení či zařízení penzion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škeré škody vzniklé na vybavení, nebo zařízení v celém penzionu způsobené objednavatelem, je objednavatel povinen nahlásit ubytovateli, a v případě zavinění tyto škody také přiměřeně nahradit. Všechny škody či stížnosti je nutné hlásit včas, později k nim nebude přihlížen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4. ÚKLID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ěhem pobytu bude zajištěn úklid společných prostor, společného sociálního zařízení, chodeb a vynášení odpadkových košů denně. Pokoje se v průběhu pobytu neuklízí. V případě zvláštních požadavků (silné znečištění pokoje apod.) lze po nahlášení úklid zajistit kdykoliv v průběhu dne včetně případné výměny ložního prádla, které lze vyměnit kdykoliv po uhrazení poplatku 60,- Kč/sad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5. STR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Stravování bude zajištěno 5x denně, tzn. snídaně, svačina, oběd, svačina, večeře, celodenní možnost doplnění pití (upřesnění v odstavci 7. Cena). Jídelní lístek je pevně stanoven pro 5-7 denní pobyty a tvoří ucelenou nabídku výběru jídel dle norem a platných hygienických vyhlášek. Zásahy do skladby jídelního lístku lze provádět pouze v odůvodněných případech (alergie na určitý druh potravin apod.) Jednotlivé porce jsou normovány dle věkové kategorie osob - děti Mateřská škola, děti I. stupeň ZŠ, děti II. stupeň ZŠ, děti Střední škola a dospělí. V případě požadavku na speciální stravování - bezlepková dieta - je tuto skutečnost nutné hlásit s předstihem nejméně však 7 dní před pobytem. V případě bezlepkové diety účtuje ubytovatel příplatek 70,- Kč/osoba/den. Prohlášení o poskytnutí bezlepkové diety je k nahlédnutí na webových stránká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celodenních exkurzích nebo výletech po okolí zajišťuje ubytovatel místo teplého oběda cestovní balíček. Je nutné, aby s sebou měli účastníci láhev za účelem zajištění pitného režimu. Výletové balíčky se hlásí nejdéle dva dny před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6. HYGIEN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bytovatel prohlašuje, že uvedený objekt splňuje hygienické podmínky ubytovacího a stravovacího zařízení a podmínky pro zabezpečení výchovy a výuky v souladu s vyhláškou č. 106/2001 Sb., o hygienických požadavcích na zotavovací akce pro děti, v platném znění. Dále splňuje nároky bezpečnosti práce a protipožární ochrany. Ubytovatel dále prohlašuje, že používaná voda je z vlastního zdroje, na který má ubytovatel proveden protokol o kráceném rozboru jakosti pitné vody dle ustanovení §8 zákona č. 258/2000Sb. o ochraně veřejného zdraví a stanovisko hygienického orgánu, že voda je pit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oje budou připraveny v den příjezdu uklizené včetně lůžkovin v odpovídajícím počtu dle objednávkového formuláře (případně dle předem písemně nahlášených změn). Povlékání ložního prádla si zajišťují děti a pedagogové. Ubytovatel zajišťuje pomoc s povlékáním pouze pro děti Mateřské ško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bytovatel má zpracovaný interní předpis na zvýšené hygienické požadavky penzionu jako prevenci proti nákaze COVID-19.</w:t>
      </w:r>
    </w:p>
    <w:p>
      <w:pPr>
        <w:pStyle w:val="Normal"/>
        <w:spacing w:lineRule="auto" w:line="237" w:before="0" w:after="0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e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ě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e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op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o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va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cs-CZ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cs-CZ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kupinám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y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cs-CZ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h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ža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h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a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č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ní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y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cs-CZ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cs-CZ"/>
        </w:rPr>
        <w:t>y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y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elovali na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vinnost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ít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u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e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í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tibakt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ální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ezinfe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í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l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cs-CZ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le je nutné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cs-CZ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y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cs-CZ"/>
        </w:rPr>
        <w:t>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níci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ěli u sebe jedno z potvrzení O – T – N (očkování, test, potvrzení o nemoci) nebo dle aktuálního nařízení Vlády ČR a MZ v termínu vašeho pobytu.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i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jezdu vedo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í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kupi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cs-CZ"/>
        </w:rPr>
        <w:t>n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cs-CZ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/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cs-CZ"/>
        </w:rPr>
        <w:t>o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cs-CZ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átor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ává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e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i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estné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h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ení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i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cs-CZ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e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osti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š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e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h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cs-CZ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h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úč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ků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7. 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ě smluvní strany se dohodly na ceně za ubytování a stravování dle kalkulace, která je nedílnou součástí této smlouvy, viz příloha č.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tel se zavazuje uhradit rezervační poplate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000,-K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01.12.202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základě výzvy k úhradě. Dále se pak zavazuje uhradi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lohu ve výši 34.736,- K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01.03.202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základě zálohové faktury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plat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bytu je splatn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hotově v den příjezd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základě vystavené účten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bytovatel a objednatel se dohodli na následujících cenách za čtyřdenní a vícedenní pobyty a prohlašují, že výše těchto cen je konečná a platná po celou dobu trvání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kupinové ceny platí pouze nad 20 platících osob a pobytu delším než 4 noci (všichni ubytovaní ve skupině mají ubytování a stravování na celý pobyt, v případě pobytu v kratším termínu bude stanovena individuální kalkulac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Dítě I. stupeň ZŠ                               = 315,- Kč vč. DPH / noc / chatka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Dospělá osoba</w:t>
        <w:tab/>
        <w:t xml:space="preserve"> = 420,- Kč vč. DPH / noc / chatka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každých 30 platících dětí má jeden pedagog pobyt včetně stravy zdarma (neplatí v měsíci červenec, srpen a při 1-2 denních pobytech). Výše uvedené ceny zahrnují ubytování v pokojích a plnou penzi (pro děti MŠ a ZŠ vč. 2 svačin a pitného režimu). Vlastní děti pedagogů mají zdarma ubytování, stravování si hradí dle platného ceníku (platí pouze pro školy v přírodě)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ále účtujeme poplatek obci dle platné vyhlášky vydané 02.01.2020 obcí Kytlice. Osvobození od poplatku dle vyhlášky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2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8. PLATEBNÍ A FAKTURAČNÍ PODMÍNK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základě řádně vyplněného objednávkového formuláře objednavatelem bude ubytovatelem vystavena kalkulace pobytu s určením platebních podmínek, která bude následně objednavatelem písemně odsouhlasena. Každá kalkulace vychází z výpočtu - počet nocí x počet osob x cena za osobu (dle věkových kategorií) + případné příplatky (strava navíc, bezlepková dieta, poplatek obci Kytlice, příplatek za využití ložního prádla, služby apod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za osobu je stanovena dle odstavce 7. a v kalkulaci vychází ze seznamu ubytovaných osob (zvlášť pro děti a zvlášť pro dospělé), který vystavuje organizace (škola) a musí obsahovat tyto náležitosti - název a adresa organizace, termín pobytu, počet nocí, jméno a příjmení ubytovaných osob, datum narození, věk, bydliště a čestné prohlášení odpovědné osoby za pravdivost uváděných údajů. Seznamy se odevzdávají v den příjezdu na recepci areálu, je proto nutné si připravené seznamy dovézt. Vzor seznamu ubytovaných k tisku na webových stánkách. Nepravdivost údajů či záměrné neuvedení správné věkové kategorie dětí důležitých pro závěrečné vyúčtování je poskytovatelem sankcionováno částkou 10.000,- Kč za každý neplatný údaj splatných ihned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roky z prodlení jsou stanoveny ve výši 0,15 %/den z dlužné část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9. STORNOPOPLA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ornopoplatky z viny odběratele při zrušení celého pobytu jsou následující:</w:t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90 dnů před zahájením akce - 50% z celkové částky objednáv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>do 60 dnů před zahájením akce - 60% z celkové částky objednávky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30 dnů před zahájením akce - 70% z celkové částky objednávky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14 dnů před zahájením akce - 90% z celkové částky objednávky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 7 dnů před zahájením akce - 100% z celkové částky objednávky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padě onemocnění dítěte je objednavatel povinen předložit ubytovateli lékařskou zprávu, na jejímž základě budou storno poplatky za danou osobu zrušeny a to jak před pobytem, tak i během pobyt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áva a povinnosti touto smlouvu neupravené, se řídí českým právem, Občanským zákoníkem a předpisy souvisejícími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padě, že bude objednavatel požadovat po uzavření této smlouvy snížení počtu účastníků, kterým bude poskytováno ubytování, je povinen toto neprodleně oznámit ubytovateli. V případě, že oznámí objednavatel ubytovateli snížení počtu účastníků o více jak 5% ze sjednaného celkového počtu účastníků ve lhůtě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do 90 dnů před zahájením poskytování ubytování, je objednavatel povinen uhradit ubytovateli 50% z denních nákladů na každého chybějícího účastníka za každý de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do 60 dnů před zahájením poskytování ubytování je objednavatel povinen uhradit ubytovateli 60% z denních nákladů na každého chybějícího účastníka za každý de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do 30 dnů před zahájením poskytování ubytování, je objednavatel povinen uhradit ubytovateli 70% z denních nákladů na každého chybějícího účastníka za každý de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 do 14 dnů před zahájením poskytování ubytování, je objednavatel povinen uhradit ubytovateli 90% z denních nákladů na každého chybějícího účastníka za každý de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) kratší než 7 dnů před zahájením poskytování ubytování, je objednavatel povinen uhradit ubytovateli 100% denních nákladů na každého chybějícího účastníka za každý de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padě neoznámení snížení počtu účastníků o více jak 5% ze sjednaného celkového počtu účastníků, je objednavatel povinen uhradit 100% denních nákladů na každého chybějícího účastníka za každý den. Zvýšení počtu účastníků je možné pouze na základě dohody s ubytovatelem v dostatečném předstihu dle možností ubytovatel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bytovatel má právo stornovat částečně nebo úplně objednanou kapacitu v případě nenadálých okolností technického či živelného rázu (požár, kalamita, povodeň apod.) nezaviněné úmyslným konáním ubytovatele bez jakýchkoliv sankcí. Za výše uvedených okolností musí nahradit objednaný termín novým nejbližším možným termínem, v plném rozsahu objednaných služeb.</w:t>
      </w:r>
    </w:p>
    <w:p>
      <w:pPr>
        <w:pStyle w:val="Normal"/>
        <w:spacing w:lineRule="auto" w:line="240" w:before="0" w:after="0"/>
        <w:ind w:right="-2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pří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ě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lád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h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ř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cs-CZ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ení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sou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l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i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cs-CZ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cs-CZ"/>
        </w:rPr>
        <w:t>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em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or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iro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ho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cs-CZ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c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í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ARS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–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cs-CZ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 19,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d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cs-CZ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ud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cs-CZ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dn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cs-CZ"/>
        </w:rPr>
        <w:t xml:space="preserve">ě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en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innost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cs-CZ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ání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cs-CZ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ov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ích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rav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cích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l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eb,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i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cs-CZ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cs-CZ"/>
        </w:rPr>
        <w:t>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h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řek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ek n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raně u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cs-CZ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cs-CZ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ova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m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ňuj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cs-CZ"/>
        </w:rPr>
        <w:t>b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cs-CZ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opopla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y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tují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cs-CZ"/>
        </w:rPr>
        <w:t xml:space="preserve"> 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e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l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vůl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epidemické s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i jiné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lé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události, např. z důvodu karantény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ude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cs-CZ"/>
        </w:rPr>
        <w:t>b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cs-CZ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uskut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it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ůvodním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ínu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bě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uvní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y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udou hle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 ná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ní 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rmín. Ten musí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cs-CZ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cs-CZ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 odsouhla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ísemně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mailem 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cs-CZ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ova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lem i objed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em anebo se domluví na vrácení peněžních prostředk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0. PRÁVA A POVINNOSTI SMLUVNÍCH STRAN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0.1 Obsazení pokojů/chatek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doucí pobytu obdrží od ubytovatele plánek penzionu s rozpisem lůžek na pokojích, podle kterého si objednavatel rozmístí děti a doprovod do pokojů či chatek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bytovatel si vyhrazuje právo tento rozpis před příjezdem skupiny změnit podle svých potřeb, a to především z důvodů systému vytápění. Ubytovatel je vždy povinen o tomto písemně informovat objednavatele, který mu změnu písemně potvrdí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bytovatel zajistí, aby objekt byl s hlediska bezpečnosti a hygienických předpisů vyhovující pro školní pobyt dětí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0.2 Den příjezdu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oje pro ubytování budou k dispozici nejpozději od 15:00 hodin. Pobyt začíná obědem. V případě potřeby si můžete vyžádat úschovu zavazadel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doucí turnusu odevzdá při příjezdu na recepci seznamy ubytovaných osob (dle odstavce 8.). Na základě předložených seznamů s uvedením počtu osob budou vedoucím vydány klíče od vchodů a pokojů budov/chatek. Vratná kauce za klíče činí 500,- Kč.  Objednavatel obdrží odpovídající počet lůžkovin a identifikačních pásků (dle věkové kategorie) opravňující odběr stravování v plném rozsahu. Vedoucí pobytu je povinen seznámit se s Ubytovacím řádem, Informacemi a doporučeními pro organizované skupiny a s Organizací stravování a tyto dokumenty respektovat v plném rozsahu (k nahlédnutí na webových stránkách www.posluvmlyn.cz)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doucí pobytu po předání pokojů sepíše případné škody do Protokolu o předání a převzetí ubytovací kapacity a odevzdá na recepci areálu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0.3 Den odjezdu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vatel je informován a zavazuje se zajistit vyklízení pokojů do času stanoveného ubytovatelem, tj. 10:00 hod. Pobyt končí obědem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doucí pobytu ve spolupráci s pověřeným personálem předá všechny pokoje a společné prostory na základě předávacího protokolu. V případě zjištění poškození majetku ubytovatele o této skutečnosti sepíšou protokol a ubytovatel vyčíslí škodu na majetku, kterou se objednavatel zavazuje uhradit. Dále objednavatel odevzdá všechny přidělené klíče a v případě, že je vše v pořádku, obdrží vratnou kauci 500,- Kč. V opačném případě se z uvedené částky odečte za každý ztracený klíč 80,- Kč. V případě, že skupina disponovala i zapůjčenou audiotechnikou, dojte také k předání zařízení a jeho kontrole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příjezdu autobusu hosté pokoje již navštěvovat nemohou. V případě potřeby si můžete vyžádat úschovu zavazadel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vatel neopustí areál dříve, než budou ubytovací prostory předány odpovědné osobě a vyčíslení případné škody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 způsobených škod bude vystavena faktura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0.4 Pošta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bytovatel umožní, aby pošta určená dětem byla doručována do objektu denně (v pracovní dny pošty).  Objednavatel zajistí, aby pošta ubytovaným dětem obsahovala tyto údaje: adresa- Penzion U Skály č.p. 78 Kytlice 407 45, název školy či táboru, jméno a příjmení (dítěte, dospělého). Bez těchto náležitostí nelze kvůli velké kapacitě zaručit dodání poštovní zásilky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0.5 Přezůvky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ichni (děti i doprovod) jsou podmíněni povinností používat v objektu přezůvky za předpokladu možnosti uložení obuvi ve vstupních prostorách ubytovacího objektu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ichni (děti i doprovod) jsou informováni o povinnosti, aby se přezouvali na místech k tomu určených, nechodili v pokoji v botách – znečištění koberce v pokoji/chatce může vést až k pokutě, viz informativní poplatky za zničení / ztrátu věcí v Protokolu o předání a převzetí ubytovacího místa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podstatném porušení podmínek určených v Ubytovacím řádu a Informacích a doporučeních pro organizované skupiny, zejména záměrného zakládání ohně mimo vyhrazená ohniště, používání nedovolených elektrospotřebičů v chatkách i budovách (infrazářiče, rychlovarné konvice apod.), vyvolání planého požárního poplachu v budovách, kde jsou umístěna protipožární čidla a záměrné poškozování majetku ubytovatele, bude řešeno s vedoucím pobytu s vyčíslením škody a v závažnějších případech s Policií Č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bytovatel nenese zodpovědnost za bezpečnost a zdravotní stav účastníků a pedagogického doprovodu mimo předmět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jbližší lékařskou péči poskytuj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dětská lékařka MUDr. Dagmar Schneebergerová, Dvořákova 385,   473 01 Nový Bor. Telefon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+420 487 712 656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hirurgická ambulance MUDr. Miroslav Coufal, Dvořákova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85, 473 01  Nový Bor. Telefon: +420 487 712 611. Odvoz k lékaři penzion nezajišťuje, pokud nevlastníte motorové vozidlo je k dispozici taxi služba. V případě pohotovosti volejte linku 1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1. ZVLÁŠTNÍ UJEDNÁNÍ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stoupit od smlouvy má možnost každá ze smluvních stran v případě nedodržení výše uvedených podmínek např. nedodržení smluvené ceny, nezaplacení rezervačního poplatku atd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2. OCHRANA OSOBNÍCH ÚDAJŮ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volujeme si Vás upozornit, že dne 25. května 2018 nabývá účinnosti nařízení Evropského parlamentu a Rady (EU) 2016/679, o ochraně fyzických osob v souvislosti se zpracováním osobních údajů a o volném pohybu těchto údajů a o zrušení směrnice 95/46/ES (obecné nařízení o ochraně osobních údajů), tzv. GDPR. Cílem tohoto nařízení je zvýšení ochrany osobních údajů fyzických osob.           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souladu s účinností tohoto nařízení bychom Vás proto rádi požádali o souhlas se zpracováním osobních údajů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děluji tímto souhlas společnosti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 xml:space="preserve">OD Andy s.r.o., se sídlem Erbenova 2906, 470 01 Česká Lípa, IČ: 615 34 625, zapsané ve veřejném rejstříku vedeném u Krajského soudu v Ústí nad Labem (dále jen „Správce“), aby ve smysl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ona č.101/2000 Sb., o ochraně osobních údajů (dále jen „zákon o ochraně osobních údajů“) zpracovávala tyto osobní údaj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 a příjmení, název společnosti, e-mail, telefonní číslo, seznam ubytovaných, IČ, u cizinců číslo OP či PASU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yto údaje jsou Správcem zpracovávány po dobu 6 let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 výše uvedeným zpracováním uděluji svůj výslovný souhlas. Souhlas lze vzít kdykoliv zpět a to například zasláním emailu, nebo dopisu na kontaktní údaje společnosti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ní údaje mohou být poskytovány následující třetí osobě:</w:t>
      </w:r>
    </w:p>
    <w:p>
      <w:pPr>
        <w:pStyle w:val="Normal"/>
        <w:spacing w:lineRule="auto" w:line="240" w:before="0" w:after="0"/>
        <w:ind w:left="5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ecní úřad Kytlice, se sídlem Kytlice 24, 407 45 Kytlice, IČO: 00261483, a to především kvůli zákonu č. 565 o místních poplatcí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změte prosím na vědomí, že podle zákona o ochraně osobních údajů máte právo:</w:t>
        <w:br/>
        <w:t>Vzít souhlas kdykoliv zpět, požadovat po nás informaci, jaké vaše osobní údaje zpracováváme, požadovat po nás vysvětlení ohledně zpracování osobních údajů, vyžádat si u nás přístup k těmto údajům a tyto nechat aktualizovat nebo opravit, požadovat po nás výmaz těchto osobních údajů, v případě pochybností o dodržování povinností souvisejících se zpracováním osobních údajů obrátit se na nás nebo na Úřad pro ochranu osobních údaj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Čestné prohlášení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ímto čestně prohlašuji, že souhlasím s pořizováním, záznamem, uchováním a použitím prostého kamerového záznamu po celou dobu pobytu v Penzionu U Skály, č.p. 78, 407 45 Kytlice, a to po dobu 7 dnů od pořízení kamerového záznamu. To vše za účelem ochrany života, zdraví a majet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akládání s osobními údaj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rávce kamerového systému prohlašuje, že veškeré nakládání s kamerovými záznamy bude probíhat v souladu se Zákonem č. 101/2000 Sb., o ochraně osobních údajů a o změně některých zákonů, ve zněních účinném od 1. července 2017, §5, ods.1, písm. a)-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rávce kamerového systému: OD ANDY s.r.o., Erbenova 2906, 470 01 Česká Lípa, IČO: 615346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: Soupis ubytovaných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3. ZÁVĚREČNÁ USTANOVENÍ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tatní smluvní vztahy se řídí obecně platnými právními předpisy. Smlouva nabývá platnosti dnem jejího podpisu oprávněnými zástupci obou smluvních stra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ékoliv změny této smlouvy jsou možné pouze písemnou formou, a to chronologicky očíslovanými dodatky odsouhlasenými a podepsanými všemi účastníky, jinak jsou neplatné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hodně prohlašují, že si text smlouvy pozorně přečetly, jejímu obsahu plně porozuměly a na důkaz vážnosti, pravosti a svobody své vůle připojují podpis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je vyhovena ve dvou výtiscích, z nichž každá strana obdrží jedno vyhotovení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dílnou součástí této smlouvy je příloha č.1 - Kalkulace pobyt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4. PODPISY ZÁSTUPCŮ SMLUVNÍCH STR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Kytlicích dne 10.11.2021                                                   V ........................ dne...............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 dodavatele</w:t>
        <w:tab/>
        <w:tab/>
        <w:tab/>
        <w:tab/>
        <w:tab/>
        <w:tab/>
        <w:t xml:space="preserve">               </w:t>
        <w:tab/>
        <w:t xml:space="preserve">     za odběr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Jana Kalousová, MBA</w:t>
        <w:tab/>
        <w:tab/>
        <w:t xml:space="preserve">                                                  PaeDr. Ing. Michal Slavík, Ph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 xml:space="preserve">                  </w:t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  <w:tab/>
        <w:tab/>
        <w:t xml:space="preserve">           …………………………………..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, razítko                                                                           podpis, razít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!importan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d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0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0d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7</Pages>
  <Words>2930</Words>
  <Characters>17293</Characters>
  <CharactersWithSpaces>2018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5:00Z</dcterms:created>
  <dc:creator>Recepce 1</dc:creator>
  <dc:description/>
  <dc:language>en-US</dc:language>
  <cp:lastModifiedBy>Skola</cp:lastModifiedBy>
  <dcterms:modified xsi:type="dcterms:W3CDTF">2021-11-16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