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vertAlign w:val="superscript"/>
        </w:rPr>
      </w:pPr>
      <w:r>
        <w:rPr/>
        <w:t>Osvědčení OBJEDNATELE o spokojenosti</w:t>
        <w:br/>
        <w:t xml:space="preserve">s osobou Hlavního stavbyvedoucíhO/Zástupce hlavního stavbyvedoucího </w:t>
      </w:r>
      <w:r>
        <w:rPr>
          <w:vertAlign w:val="superscript"/>
        </w:rPr>
        <w:t>*)</w:t>
      </w:r>
    </w:p>
    <w:p>
      <w:pPr>
        <w:pStyle w:val="Hlavnnadpis"/>
        <w:ind w:left="0" w:hanging="0"/>
        <w:rPr/>
      </w:pPr>
      <w:r>
        <w:rPr/>
        <w:t xml:space="preserve">Dodavatel </w:t>
      </w:r>
    </w:p>
    <w:tbl>
      <w:tblPr>
        <w:tblStyle w:val="Mkatabulky11"/>
        <w:tblW w:w="9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9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zev/Obchodní firma/Jméno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120" w:after="120"/>
              <w:ind w:left="680" w:hanging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120" w:after="120"/>
              <w:ind w:left="680" w:hanging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 (je-li přiděleno)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účastní zadávacího řízení k veřejné zakázce </w:t>
      </w:r>
      <w:r>
        <w:rPr>
          <w:rFonts w:ascii="Calibri" w:hAnsi="Calibri" w:asciiTheme="minorHAnsi" w:hAnsiTheme="minorHAnsi"/>
          <w:b/>
        </w:rPr>
        <w:t>„</w:t>
      </w:r>
      <w:r>
        <w:rPr>
          <w:rFonts w:eastAsia="Arial" w:ascii="Calibri" w:hAnsi="Calibri" w:asciiTheme="minorHAnsi" w:hAnsiTheme="minorHAnsi"/>
          <w:b/>
        </w:rPr>
        <w:t>DOMOV PRO OSOBY SE ZVLÁŠTNÍM REŽIMEM KŘEŠICE, STAVEBNÍ ÚPRAVY OBJEKTU</w:t>
      </w:r>
      <w:r>
        <w:rPr>
          <w:rFonts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 (dále jen </w:t>
      </w:r>
      <w:r>
        <w:rPr>
          <w:rFonts w:ascii="Calibri" w:hAnsi="Calibri" w:asciiTheme="minorHAnsi" w:hAnsiTheme="minorHAnsi"/>
          <w:b/>
        </w:rPr>
        <w:t>„Veřejná zakázka“</w:t>
      </w:r>
      <w:r>
        <w:rPr>
          <w:rFonts w:ascii="Calibri" w:hAnsi="Calibri" w:asciiTheme="minorHAnsi" w:hAnsiTheme="minorHAnsi"/>
        </w:rPr>
        <w:t xml:space="preserve">) zadavatele statutární město Děčín, se sídlem Mírové nám. 1175/5, 405 38 Děčín IV-Podmokly, IČO 00261238, (dále jen „Zadavatel“). </w:t>
      </w:r>
    </w:p>
    <w:p>
      <w:pPr>
        <w:pStyle w:val="Normal"/>
        <w:rPr>
          <w:rFonts w:ascii="Calibri" w:hAnsi="Calibri" w:asciiTheme="minorHAnsi" w:hAnsiTheme="minorHAnsi"/>
          <w:vertAlign w:val="superscript"/>
        </w:rPr>
      </w:pPr>
      <w:r>
        <w:rPr>
          <w:rFonts w:ascii="Calibri" w:hAnsi="Calibri" w:asciiTheme="minorHAnsi" w:hAnsiTheme="minorHAnsi"/>
        </w:rPr>
        <w:t>Zadavatel za účelem ověření odborné úrovně shromažďuje informace o zkušenostech níže označené osoby, kterou dodavatel uvažuje na pozici hlavního stavbyvedoucího (dále jen „HS“). HS by se měl podílet na řízení plnění Veřejné zakázky (provádění díla) za dodavatele.</w:t>
      </w:r>
      <w:r>
        <w:rPr>
          <w:rFonts w:ascii="Calibri" w:hAnsi="Calibri" w:asciiTheme="minorHAnsi" w:hAnsiTheme="minorHAnsi"/>
          <w:vertAlign w:val="superscript"/>
        </w:rPr>
        <w:t>*)</w:t>
      </w:r>
    </w:p>
    <w:p>
      <w:pPr>
        <w:pStyle w:val="Normal"/>
        <w:rPr>
          <w:rFonts w:ascii="Calibri" w:hAnsi="Calibri" w:asciiTheme="minorHAnsi" w:hAnsiTheme="minorHAnsi"/>
          <w:vertAlign w:val="superscript"/>
        </w:rPr>
      </w:pPr>
      <w:r>
        <w:rPr>
          <w:rFonts w:ascii="Calibri" w:hAnsi="Calibri" w:asciiTheme="minorHAnsi" w:hAnsiTheme="minorHAnsi"/>
        </w:rPr>
        <w:t xml:space="preserve">Zadavatel za účelem ověření odborné úrovně shromažďuje informace o zkušenostech níže označené osoby, kterou dodavatel uvažuje na pozici zástupce hlavního stavbyvedoucího (dále jen „Zástupce HS“). Zástupce HS by se měl vedle hlavního stavbyvedoucího (a v době jeho nepřítomnosti samostatně) podílet na řízení plnění Veřejné zakázky (provádění díla) za dodavatele. </w:t>
      </w:r>
      <w:r>
        <w:rPr>
          <w:rFonts w:ascii="Calibri" w:hAnsi="Calibri" w:asciiTheme="minorHAnsi" w:hAnsiTheme="minorHAnsi"/>
          <w:vertAlign w:val="superscript"/>
        </w:rPr>
        <w:t>*)</w:t>
      </w:r>
    </w:p>
    <w:p>
      <w:pPr>
        <w:pStyle w:val="Hlavnnadpis"/>
        <w:ind w:left="0" w:hanging="0"/>
        <w:rPr>
          <w:vertAlign w:val="superscript"/>
        </w:rPr>
      </w:pPr>
      <w:r>
        <w:rPr/>
        <w:t>Osoba HS/Zástupce HS</w:t>
      </w:r>
      <w:r>
        <w:rPr>
          <w:caps w:val="false"/>
          <w:smallCaps w:val="false"/>
          <w:sz w:val="22"/>
          <w:szCs w:val="22"/>
          <w:vertAlign w:val="superscript"/>
        </w:rPr>
        <w:t>*)</w:t>
      </w:r>
    </w:p>
    <w:tbl>
      <w:tblPr>
        <w:tblStyle w:val="Mkatabulky11"/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730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Jméno a příjmení HS/Zástupce HS</w:t>
            </w: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ímto si Vás dovolujeme požádat o vyplnění příslušných údajů o zakázce, na které pro Vás osoba HS/Zástupce HS</w:t>
      </w:r>
      <w:r>
        <w:rPr>
          <w:rFonts w:ascii="Calibri" w:hAnsi="Calibri" w:asciiTheme="minorHAnsi" w:hAnsiTheme="minorHAnsi"/>
          <w:vertAlign w:val="superscript"/>
        </w:rPr>
        <w:t>*)</w:t>
      </w:r>
      <w:r>
        <w:rPr>
          <w:rFonts w:ascii="Calibri" w:hAnsi="Calibri" w:asciiTheme="minorHAnsi" w:hAnsiTheme="minorHAnsi"/>
        </w:rPr>
        <w:t xml:space="preserve"> vykonávala činnost HS/obdobnou Zástupci HS</w:t>
      </w:r>
      <w:r>
        <w:rPr>
          <w:rFonts w:ascii="Calibri" w:hAnsi="Calibri" w:asciiTheme="minorHAnsi" w:hAnsiTheme="minorHAnsi"/>
          <w:vertAlign w:val="superscript"/>
        </w:rPr>
        <w:t>*)</w:t>
      </w:r>
      <w:r>
        <w:rPr>
          <w:rFonts w:ascii="Calibri" w:hAnsi="Calibri" w:asciiTheme="minorHAnsi" w:hAnsiTheme="minorHAnsi"/>
        </w:rPr>
        <w:t xml:space="preserve">, a Vaší spokojenosti s její činností. 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asciiTheme="minorHAnsi" w:hAnsiTheme="minorHAnsi"/>
          <w:b/>
          <w:b/>
          <w:caps/>
        </w:rPr>
      </w:pPr>
      <w:r>
        <w:rPr>
          <w:rFonts w:eastAsia="Calibri" w:ascii="Calibri" w:hAnsi="Calibri" w:asciiTheme="minorHAnsi" w:hAnsiTheme="min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Hlavnnadpis"/>
        <w:ind w:left="0" w:hanging="0"/>
        <w:rPr>
          <w:vertAlign w:val="superscript"/>
        </w:rPr>
      </w:pPr>
      <w:r>
        <w:rPr/>
        <w:t>Do zažlucených polí uveďte požadované informace.</w:t>
      </w:r>
      <w:r>
        <w:rPr>
          <w:vertAlign w:val="superscript"/>
        </w:rPr>
        <w:t>*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Název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Dodavate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Objednate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Kontaktní osoba objednatel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Osoba HS předmětnou zakázku za dodavatele (spolu)řídi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ředmětem stavebních prací byla pozemní stavba ve finančním objemu nad 10 mil. Kč bez DPH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učástí této stavby byly prováděny zahradnické práce/mlatové povrch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Osoba Zástupce HS předmětnou zakázku za dodavatele (spolu)řídi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ředmětem stavebních prací byla pozemní stavba ve finančním objemu nad 5 mil. Kč bez DPH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V rámci stavby byly prováděny </w:t>
              <w:br/>
              <w:t>zahradnické práce /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</w:rPr>
              <w:t>mlatové povrch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Hlavnnadpis"/>
        <w:ind w:left="0" w:hanging="0"/>
        <w:rPr/>
      </w:pPr>
      <w:r>
        <w:rPr/>
      </w:r>
    </w:p>
    <w:p>
      <w:pPr>
        <w:pStyle w:val="Normal"/>
        <w:spacing w:before="0" w:after="0"/>
        <w:ind w:left="68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highlight w:val="yellow"/>
            </w:rPr>
            <w:t>Jméno, funkc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Podpis: ……………</w:t>
      </w:r>
      <w:r>
        <w:rPr>
          <w:rFonts w:cs="Calibri" w:ascii="Calibri" w:hAnsi="Calibri" w:asciiTheme="minorHAnsi" w:cstheme="minorHAnsi" w:hAnsiTheme="minorHAnsi"/>
        </w:rPr>
        <w:t>…………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>*) vždy vyberte znění příslušné k dané osobě</w:t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Osvědčení spokojenosti objednatele pro hodnoce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16e65"/>
    <w:rPr>
      <w:rFonts w:ascii="Calibri" w:hAnsi="Calibri" w:cs="Calibri" w:asciiTheme="minorHAnsi" w:cstheme="minorHAnsi" w:hAnsiTheme="minorHAnsi"/>
      <w:b/>
      <w:bCs w:val="false"/>
      <w:cap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16e65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left"/>
    </w:pPr>
    <w:rPr>
      <w:rFonts w:ascii="Calibri" w:hAnsi="Calibri" w:eastAsia="Times New Roman" w:cs="Calibri" w:asciiTheme="minorHAnsi" w:cstheme="minorHAnsi" w:hAnsiTheme="minorHAnsi"/>
      <w:bCs w:val="false"/>
      <w:caps/>
      <w:sz w:val="24"/>
      <w:szCs w:val="24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43727" w:rsidP="00843727">
          <w:pPr>
            <w:pStyle w:val="0EDAC4D187DA4C23AE900EF95C1FD07D27"/>
          </w:pPr>
          <w:r w:rsidRPr="00377360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5978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F11E4"/>
    <w:rsid w:val="00772228"/>
    <w:rsid w:val="00782994"/>
    <w:rsid w:val="00806427"/>
    <w:rsid w:val="00843727"/>
    <w:rsid w:val="0087593A"/>
    <w:rsid w:val="008972D5"/>
    <w:rsid w:val="008B32E3"/>
    <w:rsid w:val="008D66D2"/>
    <w:rsid w:val="009F127E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AE462A"/>
    <w:rsid w:val="00B16B79"/>
    <w:rsid w:val="00B255F4"/>
    <w:rsid w:val="00B2578B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E33339"/>
    <w:rsid w:val="00E5581C"/>
    <w:rsid w:val="00E82C17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462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85FEF391257C487D8A605B68074D643B8">
    <w:name w:val="85FEF391257C487D8A605B68074D643B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">
    <w:name w:val="AEF4C5A6778D4D899B4E1C0B99288261"/>
    <w:rsid w:val="00645638"/>
  </w:style>
  <w:style w:type="paragraph" w:customStyle="1" w:styleId="D8155EAFDCC84B9ABB93BE3D6C59DC35">
    <w:name w:val="D8155EAFDCC84B9ABB93BE3D6C59DC35"/>
    <w:rsid w:val="00645638"/>
  </w:style>
  <w:style w:type="paragraph" w:customStyle="1" w:styleId="BFE8C08373434D16A837A654033D1780">
    <w:name w:val="BFE8C08373434D16A837A654033D1780"/>
    <w:rsid w:val="00645638"/>
  </w:style>
  <w:style w:type="paragraph" w:customStyle="1" w:styleId="C3F39516F26645D38961B700EC342D16">
    <w:name w:val="C3F39516F26645D38961B700EC342D16"/>
    <w:rsid w:val="00843727"/>
  </w:style>
  <w:style w:type="paragraph" w:customStyle="1" w:styleId="90D675E9318F461098B710CAF13A6F18">
    <w:name w:val="90D675E9318F461098B710CAF13A6F18"/>
    <w:rsid w:val="00843727"/>
  </w:style>
  <w:style w:type="paragraph" w:customStyle="1" w:styleId="3CE50D76614F4A37BCF090AFFF633F09">
    <w:name w:val="3CE50D76614F4A37BCF090AFFF633F09"/>
    <w:rsid w:val="00843727"/>
  </w:style>
  <w:style w:type="paragraph" w:customStyle="1" w:styleId="A3057B0214D2442498C037C361FEECA0">
    <w:name w:val="A3057B0214D2442498C037C361FEECA0"/>
    <w:rsid w:val="00843727"/>
  </w:style>
  <w:style w:type="paragraph" w:customStyle="1" w:styleId="A3057B0214D2442498C037C361FEECA01">
    <w:name w:val="A3057B0214D2442498C037C361FEECA0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1">
    <w:name w:val="AEF4C5A6778D4D899B4E1C0B9928826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1">
    <w:name w:val="D8155EAFDCC84B9ABB93BE3D6C59DC35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1">
    <w:name w:val="BFE8C08373434D16A837A654033D1780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F0EB716B8D4F2EA43C82BFDBA85CBA">
    <w:name w:val="1BF0EB716B8D4F2EA43C82BFDBA85CBA"/>
    <w:rsid w:val="00843727"/>
  </w:style>
  <w:style w:type="paragraph" w:customStyle="1" w:styleId="F7AD6046C0914932A38368142F9A0679">
    <w:name w:val="F7AD6046C0914932A38368142F9A0679"/>
    <w:rsid w:val="00843727"/>
  </w:style>
  <w:style w:type="paragraph" w:customStyle="1" w:styleId="A56F03D277E04CAFBCF9BE77BD27A4FD">
    <w:name w:val="A56F03D277E04CAFBCF9BE77BD27A4FD"/>
    <w:rsid w:val="00843727"/>
  </w:style>
  <w:style w:type="paragraph" w:customStyle="1" w:styleId="6F41AE4C08264E39A133EF89E67BC983">
    <w:name w:val="6F41AE4C08264E39A133EF89E67BC983"/>
    <w:rsid w:val="00843727"/>
  </w:style>
  <w:style w:type="paragraph" w:customStyle="1" w:styleId="C40367B0A10E4085AA87E91D1BB93242">
    <w:name w:val="C40367B0A10E4085AA87E91D1BB93242"/>
    <w:rsid w:val="00843727"/>
  </w:style>
  <w:style w:type="paragraph" w:customStyle="1" w:styleId="D0F5D5D8D4BD4C8E922B17D01294B751">
    <w:name w:val="D0F5D5D8D4BD4C8E922B17D01294B751"/>
    <w:rsid w:val="00843727"/>
  </w:style>
  <w:style w:type="paragraph" w:customStyle="1" w:styleId="D0F5D5D8D4BD4C8E922B17D01294B7511">
    <w:name w:val="D0F5D5D8D4BD4C8E922B17D01294B75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1AE4C08264E39A133EF89E67BC9831">
    <w:name w:val="6F41AE4C08264E39A133EF89E67BC983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AD6046C0914932A38368142F9A06791">
    <w:name w:val="F7AD6046C0914932A38368142F9A0679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057B0214D2442498C037C361FEECA02">
    <w:name w:val="A3057B0214D2442498C037C361FEECA0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2">
    <w:name w:val="AEF4C5A6778D4D899B4E1C0B99288261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2">
    <w:name w:val="D8155EAFDCC84B9ABB93BE3D6C59DC35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2">
    <w:name w:val="BFE8C08373434D16A837A654033D1780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1AE4C08264E39A133EF89E67BC9832">
    <w:name w:val="6F41AE4C08264E39A133EF89E67BC983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AD6046C0914932A38368142F9A06792">
    <w:name w:val="F7AD6046C0914932A38368142F9A0679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057B0214D2442498C037C361FEECA03">
    <w:name w:val="A3057B0214D2442498C037C361FEECA0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4">
    <w:name w:val="DE3D893C55D541ADAC2A334AD7C8D67F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1">
    <w:name w:val="FE11FEDB159B4BBFA35FD33928B5D364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1">
    <w:name w:val="984C2815FAE843C08B458247AEC7D5C2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1">
    <w:name w:val="9D0CA01EA44648B0B86C0649559B1A93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3">
    <w:name w:val="AEF4C5A6778D4D899B4E1C0B99288261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3">
    <w:name w:val="D8155EAFDCC84B9ABB93BE3D6C59DC35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3">
    <w:name w:val="BFE8C08373434D16A837A654033D1780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504E675CA42B1A3F03673AEE2394D">
    <w:name w:val="A3A504E675CA42B1A3F03673AEE2394D"/>
    <w:rsid w:val="008B32E3"/>
  </w:style>
  <w:style w:type="paragraph" w:customStyle="1" w:styleId="28F2AC15F38E4F25B343400F3C71ECD3">
    <w:name w:val="28F2AC15F38E4F25B343400F3C71ECD3"/>
    <w:rsid w:val="00AE462A"/>
  </w:style>
  <w:style w:type="paragraph" w:customStyle="1" w:styleId="A0E4C551390E4E1BA52B94DEE04AA931">
    <w:name w:val="A0E4C551390E4E1BA52B94DEE04AA931"/>
    <w:rsid w:val="00AE462A"/>
  </w:style>
  <w:style w:type="paragraph" w:customStyle="1" w:styleId="CE79AB4FAC1A4CF788C8EFBE54E9F9B7">
    <w:name w:val="CE79AB4FAC1A4CF788C8EFBE54E9F9B7"/>
    <w:rsid w:val="00AE46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796DA-0871-4E84-A82F-0924302B4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2:00Z</dcterms:created>
  <dc:creator>Havlová Věra</dc:creator>
  <dc:description/>
  <dc:language>en-US</dc:language>
  <cp:lastModifiedBy>Havlová Věra</cp:lastModifiedBy>
  <dcterms:modified xsi:type="dcterms:W3CDTF">2020-12-1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