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 xml:space="preserve">ÚDRŽBA ZELENĚ  </w:t>
      </w:r>
      <w:r>
        <w:rPr>
          <w:rFonts w:eastAsia="Arial" w:cs="Arial"/>
          <w:b/>
          <w:sz w:val="24"/>
          <w:szCs w:val="20"/>
          <w:highlight w:val="yellow"/>
        </w:rPr>
        <w:t>1.ČÁST/2.ČÁST/3.ČÁST/4.ČÁST/5.ČÁST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vz00004604</w:t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315"/>
        <w:gridCol w:w="4603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51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el. aukce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. podni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alizáto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dodavate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nezapojen</w:t>
            </w:r>
          </w:p>
        </w:tc>
      </w:tr>
      <w:tr>
        <w:trPr>
          <w:trHeight w:val="571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E7C1D1E-BB02-4543-98D2-4456BEB9B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9</Words>
  <Characters>4362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9:00Z</dcterms:created>
  <dc:creator>Havlová Věra</dc:creator>
  <dc:description/>
  <dc:language>en-US</dc:language>
  <cp:lastModifiedBy>verhavl</cp:lastModifiedBy>
  <dcterms:modified xsi:type="dcterms:W3CDTF">2021-11-2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