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AST ČR, a.s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rnokostelecká 2111/13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00 00 Prah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72654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72654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76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827"/>
        <w:gridCol w:w="1319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Systémové číslo zakázky: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660/2021       P21V00001407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drássy/731 609 786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x lednice kombi SHARP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9845</wp:posOffset>
                      </wp:positionV>
                      <wp:extent cx="575437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47" w:topFromText="0" w:vertAnchor="text"/>
                                    <w:tblW w:w="9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608" w:leader="none"/>
                                          </w:tabs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2.65pt;mso-wrap-distance-left:7.05pt;mso-wrap-distance-right:7.05pt;mso-wrap-distance-top:0pt;mso-wrap-distance-bottom:0pt;margin-top:-2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47" w:topFromText="0" w:vertAnchor="text"/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rganizace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5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3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Jiří Hatlapatka</dc:creator>
  <dc:description/>
  <dc:language>en-US</dc:language>
  <cp:lastModifiedBy>Yveta Dudková</cp:lastModifiedBy>
  <cp:lastPrinted>2020-07-16T10:09:00Z</cp:lastPrinted>
  <dcterms:modified xsi:type="dcterms:W3CDTF">2021-12-08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