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 xml:space="preserve">IČ: </w:t>
      </w:r>
    </w:p>
    <w:p>
      <w:pPr>
        <w:pStyle w:val="Normal"/>
        <w:ind w:left="360" w:hanging="0"/>
        <w:rPr/>
      </w:pPr>
      <w:r>
        <w:rPr/>
        <w:t xml:space="preserve">DIČ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2160" w:hanging="2160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ní a pokládka podlahové krytiny do 4 kabinetů U2 – 1a2 NP zátěžové koberce v zátěžové třídě 21-31.</w:t>
      </w:r>
    </w:p>
    <w:p>
      <w:pPr>
        <w:pStyle w:val="Normal"/>
        <w:ind w:left="2160" w:hanging="2160"/>
        <w:rPr/>
      </w:pPr>
      <w:r>
        <w:rPr/>
        <w:t>Součástí zakázky je demontáž včetně likvidace stávajícícho povrchu, celoplošné nalepení zátěžového koberce.</w:t>
      </w:r>
    </w:p>
    <w:p>
      <w:pPr>
        <w:pStyle w:val="Normal"/>
        <w:ind w:left="2160" w:hanging="2160"/>
        <w:rPr/>
      </w:pPr>
      <w:r>
        <w:rPr/>
        <w:t xml:space="preserve">Výměna podlahové krytiny zátěžové PVC do 8 tříd ve všech pavilonech ZŠ (učebny č.: družina, 6B, 9A, 9B, 6A, 5A, 5B, 3A.) </w:t>
      </w:r>
    </w:p>
    <w:p>
      <w:pPr>
        <w:pStyle w:val="Normal"/>
        <w:ind w:left="2160" w:hanging="2160"/>
        <w:rPr/>
      </w:pPr>
      <w:r>
        <w:rPr/>
        <w:t xml:space="preserve">Součástí zakázky je demontáž včetně likvidace stávajícícho povrchu, celoplošné nalepení zátěžového PVC a olištování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>
          <w:highlight w:val="yellow"/>
        </w:rPr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;Times New Roman"/>
        </w:rPr>
        <w:t xml:space="preserve"> </w:t>
      </w:r>
      <w:r>
        <w:rPr/>
        <w:t>Místem plnění smlouvy je budova ZŠ Na Pěšině 330, Děčín IX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a pokládku v termínu do 31.12. 2020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a poklád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dodávky se splatností 21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nese vinu  za škody způsobené na pokládce do okamžiku jejího předá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;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;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/>
        <w:t> </w:t>
      </w:r>
      <w:r>
        <w:rPr>
          <w:rFonts w:eastAsia="Times New Roman;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;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;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;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;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       </w:t>
      </w:r>
      <w:r>
        <w:rPr>
          <w:rFonts w:eastAsia="Times New Roman;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 xml:space="preserve">V Děčíně, dn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;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PaedDr. Ing. Michal Slavík, PhD., ředitel školy</w:t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Lucida Sans Unicode" w:cs="Tahoma;Lucidasans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Lucida Sans Unicode" w:cs="Tahoma;Lucidasans"/>
      <w:b/>
      <w:bCs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;Lucidasans" w:hAnsi="Tahoma;Lucidasans" w:eastAsia="Lucida Sans Unicode" w:cs="Tahoma;Lucidasan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;Arial" w:hAnsi="Arial;Arial" w:cs="Arial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;Arial" w:hAnsi="Arial;Arial" w:eastAsia="Arial;Arial" w:cs="Arial;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0:00Z</dcterms:created>
  <dc:creator>Andrea</dc:creator>
  <dc:description/>
  <cp:keywords/>
  <dc:language>en-US</dc:language>
  <cp:lastModifiedBy>Admin</cp:lastModifiedBy>
  <cp:lastPrinted>2018-11-09T10:34:00Z</cp:lastPrinted>
  <dcterms:modified xsi:type="dcterms:W3CDTF">2021-12-09T09:17:00Z</dcterms:modified>
  <cp:revision>3</cp:revision>
  <dc:subject/>
  <dc:title/>
</cp:coreProperties>
</file>