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</w:rPr>
              <w:t>ZSaMS/1868/202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Výměna podlahové krytiny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Výměna zátěžového koberce do 1 kabinetu včetně podlepení a olištování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.12.202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9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6.12.2021</w:t>
            </w:r>
            <w:r>
              <w:rPr>
                <w:i/>
              </w:rPr>
              <w:t xml:space="preserve"> </w:t>
            </w:r>
            <w:r>
              <w:rPr/>
              <w:t>v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Výměna podlahové krytiny do 4 kabinetů U2 – 1a2 NP zátěžové koberce v zátěžové třídě 21-31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>Součástí zakázky je demontáž včetně likvidace stávajícího povrchu, celoplošné nalepení zátěžového koberce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Výměna podlahové krytiny zátěžové PVC do 8 tříd ve všech pavilonech ZŠ (učebny č.: družina, 6B, 9A, 9B, 6A, 5A, 5B, 3A.)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Součástí zakázky je demontáž včetně likvidace stávajícího povrchu, celoplošné nalepení zátěžového PVC a olištování.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99 000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 xml:space="preserve">16.12.2021 </w:t>
            </w:r>
            <w:r>
              <w:rPr>
                <w:b/>
              </w:rPr>
              <w:t xml:space="preserve"> v 12:00 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17.12.2021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1.12.2021</w:t>
            </w:r>
            <w:r>
              <w:rPr/>
              <w:t>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5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výměnu podlahové krytiny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;Lucidasans" w:hAnsi="Tahoma;Lucidasans" w:eastAsia="Times New Roman;Times New Roman" w:cs="Tahoma;Lucidasans"/>
      <w:sz w:val="16"/>
      <w:szCs w:val="16"/>
    </w:rPr>
  </w:style>
  <w:style w:type="character" w:styleId="CharChar4">
    <w:name w:val=" Char Char4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;Arial" w:hAnsi="Arial;Arial" w:eastAsia="Times New Roman;Times New Roman" w:cs="Arial;Arial"/>
      <w:lang w:val="en-US"/>
    </w:rPr>
  </w:style>
  <w:style w:type="character" w:styleId="CharChar2">
    <w:name w:val=" Char Char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6:00Z</dcterms:created>
  <dc:creator>klimovae</dc:creator>
  <dc:description/>
  <cp:keywords/>
  <dc:language>en-US</dc:language>
  <cp:lastModifiedBy>Admin</cp:lastModifiedBy>
  <cp:lastPrinted>2018-12-07T08:31:00Z</cp:lastPrinted>
  <dcterms:modified xsi:type="dcterms:W3CDTF">2021-12-09T09:27:00Z</dcterms:modified>
  <cp:revision>9</cp:revision>
  <dc:subject/>
  <dc:title>Výzva k podání nabídek</dc:title>
</cp:coreProperties>
</file>