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upní smlou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kupující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Megabyte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41501 Teplice, Na Spravedlnosti 1469/1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5419102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CZ25419102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a: Petr Mareš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bankovní spojení: 885708339/060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prodávající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dmětem plnění této smlouvy je dodávka a montáž zboží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odávka a montáž do řady 4 ks skříní do učebny PC na pavilonu U1 v 1.NP, včetně polic, uzamykatelných dvířek a univerzálních klíčů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ávka zboží včetně montáže v sídle zadav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0.12.2021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80.214,-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color w:val="000000"/>
          <w:sz w:val="24"/>
          <w:szCs w:val="24"/>
        </w:rPr>
        <w:t>12 měsíců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3 dny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 dne 11. 11. 202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5:00Z</dcterms:created>
  <dc:creator>JUDr. Přemysl KAMENÁŘ</dc:creator>
  <dc:description/>
  <cp:keywords/>
  <dc:language>en-US</dc:language>
  <cp:lastModifiedBy>Skola</cp:lastModifiedBy>
  <cp:lastPrinted>2014-07-22T10:05:00Z</cp:lastPrinted>
  <dcterms:modified xsi:type="dcterms:W3CDTF">2021-12-09T09:45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