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87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685"/>
        <w:gridCol w:w="1418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   Systémové číslo zakázky</w:t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753/2021        P21V00001471</w:t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udková/412 591 249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.12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mobilní zařízení včetně příslušenstv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8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28. října 1155/2, 405 02 Děčín I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6</Words>
  <Characters>1983</Characters>
  <CharactersWithSpaces>23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3:00Z</dcterms:created>
  <dc:creator>Jiří Hatlapatka</dc:creator>
  <dc:description/>
  <dc:language>en-US</dc:language>
  <cp:lastModifiedBy>Yveta Dudková</cp:lastModifiedBy>
  <cp:lastPrinted>2021-12-07T11:25:00Z</cp:lastPrinted>
  <dcterms:modified xsi:type="dcterms:W3CDTF">2021-12-14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